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DICAÇÃO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Nº</w:t>
      </w:r>
      <w:r>
        <w:rPr>
          <w:color w:val="000000"/>
          <w:sz w:val="28"/>
        </w:rPr>
        <w:t xml:space="preserve">  1707</w:t>
      </w:r>
      <w:r>
        <w:rPr>
          <w:b/>
          <w:color w:val="000000"/>
          <w:sz w:val="28"/>
        </w:rPr>
        <w:t>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no artigo 159, da X Consolidação do Regimento Interno da Assembléia Legislativa do Estado de São Paulo, ao Excelentíssimo Senhor Governador do Estado, que determine a Secretaria de Segurança Pública, providências imediatas para que , viabilize a doação de uma viatura à Policia Militar, para o município de Alambar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presente indicação tem por finalidade atender a solicitação do município de Al ambarí, que necessita deste veículo para melhorar o atendimento policial da popul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Cabe salientar que hoje, há um aumento considerável no índice de criminalidade no interior, exigindo dos policiais, sejam militares ou civis, um combate ostensivo com melhores equipamentos e treinamento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marginalidade está mais preparada que os policiais, com  melhores veículos e arm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É necessário que a destinação deste veículo seja realizada no mais breve espaço de tempo, pois além do serviço preventivo e ostensivo,  atuaram também nos serviços de utilidade pública como partos de emergência, transporte de doentes, etc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17/10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LUIZ GONZAGA VIEIR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43:00Z</dcterms:created>
  <dc:creator>Carlos H. Margadona</dc:creator>
  <dc:description/>
  <dc:language>en-US</dc:language>
  <cp:lastModifiedBy>alesp</cp:lastModifiedBy>
  <cp:lastPrinted>2001-10-22T16:46:00Z</cp:lastPrinted>
  <dcterms:modified xsi:type="dcterms:W3CDTF">2001-10-22T18:46:00Z</dcterms:modified>
  <cp:revision>3</cp:revision>
  <dc:subject/>
  <dc:title/>
</cp:coreProperties>
</file>