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NDICAÇÃO  Nº  1708,  DE  2001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ndico, nos termos regimentais, ao Excelentíssimo Senhor Governador do Estado que determine, aos órgão técnicos, a implantação de parceria com empresas interessadas em utilizar espaços disponíveis nas estações do metrô para patrocinar atividades culturais e educacionais aos usuários e famílias carentes.</w:t>
      </w:r>
    </w:p>
    <w:p>
      <w:pPr>
        <w:pStyle w:val="Normal"/>
        <w:ind w:left="851" w:firstLine="99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A utilização dos espaços ociosos existentes nas estações do metrô pelas empresas, beneficiará os usuários dos transportes urbanos. As empresas ou entidades interessadas  poderão obter benefícios fiscais, na forma da lei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O uso dos espaços evitará a depredação, pichação, esconderijo de pessoas mal intencionadas a poluição visual e maior segurança aos usuários do metrô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opulação paulista e os turistas  terão um cartão de visita da nossa Capital e os seus usuários benefícios com a utilização dos espaços ociosos. 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Dada a importância da presente propositura este Deputado, espera a determinação do Poder Executivo para que seja tomada as providências em favor da população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10/01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NEWTON BRANDÃO</w:t>
      </w:r>
    </w:p>
    <w:p>
      <w:pPr>
        <w:pStyle w:val="Normal"/>
        <w:ind w:firstLine="851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48:00Z</dcterms:created>
  <dc:creator>Carlos H. Margadona</dc:creator>
  <dc:description/>
  <dc:language>en-US</dc:language>
  <cp:lastModifiedBy>alesp</cp:lastModifiedBy>
  <cp:lastPrinted>2001-10-22T18:08:00Z</cp:lastPrinted>
  <dcterms:modified xsi:type="dcterms:W3CDTF">2001-10-22T20:10:00Z</dcterms:modified>
  <cp:revision>4</cp:revision>
  <dc:subject/>
  <dc:title/>
</cp:coreProperties>
</file>