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.º  171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Guarulhos, é um dos mais  progressistas do Estado de São Paulo, com uma população aproximada de 1.200.000 (hum milhão e duzentos mil) habitantes, que geram uma das maiores arrecadações de ICMS no Estado, através do seu grande parque Industrial e do seu comércio 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aior aeroporto internacional do País, ali está localizado, com um movimento mensal de embarque e desembarque de mais de 1.000.000 (hum milhão) de passageiros, para os mais diversos países do mundo e para todo o Brasil, o que tem acarretado grande problema à administração municipal para dar escoamento à essa população flutuante, que necessita de um meio de transportes mais rápido e confortável no acesso à Capital que em muitos casos, tem uma demora de muitas horas, pois  esses transportes são feitos através de carros, ônibus ou micro-ôn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ara terminar esse transtorno, em boa hora o Governo do Estado de São Paulo, vem anunciar a criação de um trem especial, ligando São Paulo ao Aeroporto Internacional de Guarulhos, num percurso que seria efetuado em apenas 20 (vinte) minutos. Esse trem sairá da Estação Brás até a Engenheiro Goulart, passando por dentro do Parque Ecológico do Tietê, atrás do Condomínio Parque Cecap, Zona Leste de Guarulhos, onde as autoridades municipais e este Deputado, solicitam ao Governo do Estado, que através da Companhia Paulista de Trens Metropolitanos (CPTM), seja incluído nesse projeto, uma estação ferroviária para embarque e desembarque de passageiros no entroncamento da Rodovia Hélio Schmidt  com a Av. João Paulo I, na altura do Condomínio Parque Cecap, pois muitos habitantes do local trabalham no aeroporto e esse transporte lhes seria de grande val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INDICAMOS, nos termos regimentais, ao Excelentíssimo Senhor  Governador do Estado, por intermedio dos órgãos competentes, estudos visando incluir nesse grandioso projeto, de grande sabedoria, uma Estação de embarque e desembarque de passageiros, no entroncamento da Rodovia Hélio Schmidt com a Av. Papa João Paulo I, na altura do Condomínio Parque Cecap, para atender passageiros Guarulhos/Aeroporto.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8" w:firstLine="708"/>
        <w:rPr/>
      </w:pPr>
      <w:r>
        <w:rPr/>
        <w:t>Sala das Sessões, em 18/1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) PASCHOAL  THOM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0:11:00Z</dcterms:created>
  <dc:creator>Carlos H. Margadona</dc:creator>
  <dc:description/>
  <dc:language>en-US</dc:language>
  <cp:lastModifiedBy>alesp</cp:lastModifiedBy>
  <cp:lastPrinted>2001-10-22T18:16:00Z</cp:lastPrinted>
  <dcterms:modified xsi:type="dcterms:W3CDTF">2001-10-22T20:16:00Z</dcterms:modified>
  <cp:revision>3</cp:revision>
  <dc:subject/>
  <dc:title/>
</cp:coreProperties>
</file>