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.º  1714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aúde pública é um direito de todos e dever do Estado e através das políticas sociais e econômicas tem que se garantir ao cidadão a redução do risco de doenças, a proteção à saúde e a sua recuper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curando melhor atender seus moradores, o Município de Garça gostaria de implantar uma Unidade da Saúde da Família, para assim melhor assistir a população local, uma vez que o Município de Garça está encontrando dificuldades em relação ao atendimento  à saúde de seus paci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corre, no entanto, que o orçamento municipal não comporta a execução de tal obra, e portanto, deve-se apresentar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6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do Estado, que determine, aos órgãos competentes, a adoção das medidas necessárias para a construção de uma Unidade da Saúde da Família, em Gar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708" w:firstLine="708"/>
        <w:rPr/>
      </w:pPr>
      <w:r>
        <w:rPr/>
        <w:t>Sala das Sessões, em 18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0:17:00Z</dcterms:created>
  <dc:creator>Carlos H. Margadona</dc:creator>
  <dc:description/>
  <dc:language>en-US</dc:language>
  <cp:lastModifiedBy>alesp</cp:lastModifiedBy>
  <cp:lastPrinted>2001-10-22T18:19:00Z</cp:lastPrinted>
  <dcterms:modified xsi:type="dcterms:W3CDTF">2001-10-22T20:19:00Z</dcterms:modified>
  <cp:revision>3</cp:revision>
  <dc:subject/>
  <dc:title/>
</cp:coreProperties>
</file>