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São Paulo, 10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6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00, originário do Projeto de lei nº 604, de 2000, de autoria do Deputado Vitor Sapienz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a obrigatoriedade de realização de exame sorológico de pré-natal em mulheres grávidas para o diagnóstico precoce  do vírus da AIDS (HIV), das hepatites B e C (HBV e HCV) e dos relacionados a leucemia, linfoma e alterações neurológicas (HTLV 1 e 2) nas unidades básicas de saúde da rede pública estadual e estabelecimentos hospitalares congênere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5:00Z</dcterms:created>
  <dc:creator>Carlos H. Margadona</dc:creator>
  <dc:description/>
  <dc:language>en-US</dc:language>
  <cp:lastModifiedBy>alesp</cp:lastModifiedBy>
  <dcterms:modified xsi:type="dcterms:W3CDTF">2001-10-22T21:56:00Z</dcterms:modified>
  <cp:revision>3</cp:revision>
  <dc:subject/>
  <dc:title/>
</cp:coreProperties>
</file>