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45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i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mo. Sr. Governador Geraldo Alckmin Filho, no sentido de que, através dos órgãos competentes, adote as medidas necessárias para a construção de uma torre de controle no Aeroporto de Sorocaba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de Sorocaba tem aproximadamente 500 mil habitante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tualmente, Sorocaba está classificada entre os maiores municípios brasileiros, seja em população ou geração de riquezas. E é um dos cinco maiores pólos de atração de investimentos privados do interi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orocaba tem um perfil industrial bastante diversificado, que compreende desde componentes aeronáuticos, incluindo empresas do ramo eletroeletrônico, metal-mecânico, alimentos, etc. Atraídas pelas facilidades em Sorocaba, empresas de nacionalidades distintas transformaram o parque industrial sorocabano numa síntese da economia glob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erca de 1.300 indústrias estão hoje instaladas em Sorocaba, sendo que a maioria delas está na Zona Industri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ólo da região de mais antiga industrialização de São Paulo, o município se beneficia de um posicionamento privilegiado em relação as principais cidades do Estado com fácil acesso por vias aérea, terrestre e fluvi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orocaba é sede da Região Administrativa de maior extensão territorial, no sudeste do Estado, e rota de passagem para o oeste e os Estados do sul e centro-oeste do paí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Município conta com um aeroporto que apresenta grande movimento, com uma demanda crescente. No entanto, falta estrutura. E a ausência de uma torre de controle gera preocupação e insegurança aos usu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vidente que a construção de uma torre de controle, no aeroporto de Sorocaba, trará muitos benefícios a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custo dessa obra é aproximadamente R$ 300.000,00. E notório está , pelo exposto, que tal obra é de grande importância e se justific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ssim, imprescindível a adoção das medidas necessárias para a construção de uma torre de controle no Aeroporto de Sorocab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tais ponderações, estamos certos que a proposição se justifica e que contará com a acolhida de S.Exa e da seleta equipe de Gover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Sala das Sessões, em 26/09/200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CALDINI CRESP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9:55:00Z</dcterms:created>
  <dc:creator>dg</dc:creator>
  <dc:description/>
  <dc:language>en-US</dc:language>
  <cp:lastModifiedBy>Alesp</cp:lastModifiedBy>
  <cp:lastPrinted>2001-10-01T19:43:00Z</cp:lastPrinted>
  <dcterms:modified xsi:type="dcterms:W3CDTF">2001-10-01T22:44:00Z</dcterms:modified>
  <cp:revision>4</cp:revision>
  <dc:subject/>
  <dc:title/>
</cp:coreProperties>
</file>