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47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amos, nos termos do artigo 159, da x Consolidação do Regimento Interno, ao Excelentíssimo Senhor Governador do Estado, para que solicite aos órgãos competentes providências no sentido de ser levantada a real situação de atendimento aos usuários do setor de Ortopedia do Hospital Bandeirantes, localizado no Bairro da Liberdade, no municípi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Comi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 xml:space="preserve">Apresentada pela Comissão de Saúde e Higiene, em seu parecer nº 975, de 2001, sobre o Processo RGL 1737, de 2001,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29:00Z</dcterms:created>
  <dc:creator>dg</dc:creator>
  <dc:description/>
  <dc:language>en-US</dc:language>
  <cp:lastModifiedBy>Alesp</cp:lastModifiedBy>
  <cp:lastPrinted>2001-10-01T17:37:00Z</cp:lastPrinted>
  <dcterms:modified xsi:type="dcterms:W3CDTF">2001-10-01T20:38:00Z</dcterms:modified>
  <cp:revision>4</cp:revision>
  <dc:subject/>
  <dc:title/>
</cp:coreProperties>
</file>