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52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Moradores do bairro denominado “Sem Terra”, nas imediações do Jardim Brícia, em Viradouro solicitam o asfaltamento das ruas e demais obras complementa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 casas do conjunto habitacional foram construídas pelo sistema mutirão e as benfeitorias de uso comum ainda não foram executadas por falta de recurs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,  para que determine às autoridades competentes seja formalizado convênio com a Prefeitura para asfaltar as ruas e implantar benfeitorias no bairro “Sem Terra” no município de Viradou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26/09/20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</w:rPr>
        <w:t>a)</w:t>
      </w:r>
      <w:r>
        <w:rPr>
          <w:b/>
          <w:color w:val="000000"/>
          <w:sz w:val="28"/>
        </w:rPr>
        <w:t xml:space="preserve"> RAFAEL SIL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46:00Z</dcterms:created>
  <dc:creator>dg</dc:creator>
  <dc:description/>
  <dc:language>en-US</dc:language>
  <cp:lastModifiedBy>Alesp</cp:lastModifiedBy>
  <cp:lastPrinted>2001-10-01T19:49:00Z</cp:lastPrinted>
  <dcterms:modified xsi:type="dcterms:W3CDTF">2001-10-01T22:49:00Z</dcterms:modified>
  <cp:revision>4</cp:revision>
  <dc:subject/>
  <dc:title/>
</cp:coreProperties>
</file>