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INDICAÇÃO  Nº  1553,  DE 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oradores e lideranças comunitárias de Sertãozinho reclamam que o Córrego Norte há muito foi transformado em esgoto a céu aber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e curso d’água atravessa toda a cidade, passa por ruas, quintais e imediações dos principais locais de uso da população, como o prédio do correio, da Santa Casa e do Terminal Rodovi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realizar estudos e obras de recuperação do Córrego Norte, inclusive com implantação de sistema de tratamento de esgotos, no município de Sertãozi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26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59:00Z</dcterms:created>
  <dc:creator>dg</dc:creator>
  <dc:description/>
  <dc:language>en-US</dc:language>
  <cp:lastModifiedBy>Alesp</cp:lastModifiedBy>
  <cp:lastPrinted>2001-10-01T18:01:00Z</cp:lastPrinted>
  <dcterms:modified xsi:type="dcterms:W3CDTF">2001-10-01T21:01:00Z</dcterms:modified>
  <cp:revision>3</cp:revision>
  <dc:subject/>
  <dc:title/>
</cp:coreProperties>
</file>