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554,  DE  2.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Moradores de Morro Agudo pedem a melhoria no abastecimento de água do municípi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tualmente a água obtida por meio de poços subterrâneos e do Córrego Chapéu é insuficiente para abastecer adequadamente os domicíli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Tal situação obriga a Prefeitura a interromper o fornecimento por um período de 4 horas diári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seja formalizada parceira com a Prefeitura para resolver o problema da falta de água nos domicílios, com perfuração de poços subterrâneos no município de Morro Agud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6/09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1:02:00Z</dcterms:created>
  <dc:creator>dg</dc:creator>
  <dc:description/>
  <dc:language>en-US</dc:language>
  <cp:lastModifiedBy>Alesp</cp:lastModifiedBy>
  <cp:lastPrinted>2001-10-01T18:03:00Z</cp:lastPrinted>
  <dcterms:modified xsi:type="dcterms:W3CDTF">2001-10-01T21:03:00Z</dcterms:modified>
  <cp:revision>3</cp:revision>
  <dc:subject/>
  <dc:title/>
</cp:coreProperties>
</file>