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INDICAÇÃO  N</w:t>
      </w:r>
      <w:r>
        <w:rPr>
          <w:rFonts w:cs="Symbol" w:ascii="Symbol" w:hAnsi="Symbol"/>
          <w:b/>
          <w:color w:val="000000"/>
          <w:sz w:val="28"/>
        </w:rPr>
        <w:t></w:t>
      </w:r>
      <w:r>
        <w:rPr>
          <w:b/>
          <w:color w:val="000000"/>
          <w:sz w:val="28"/>
        </w:rPr>
        <w:t>.  1558,  DE  2001.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Considerando a recente crise energética que assola o país, nada mais adequado do que estimular a captação da energia solar, fonte gratuita e perene (a temos presente o ano inteiro) através de placas coletoras de energia solar, bateria armazenadoras e todo o equipamento necessário para o seu funcionamento a fim de abastecer as residências, condomínios e escritórios, e por entender que os atuais custos de fornecimento de energia elétrica são elevados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é urgente medida racional de contenção nos gastos de energia produzida pelas hidroelétricas e do parque energético nacional e que urge uma racionalização dos mesmo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a possibilidade de geração de renda e novos empregos, além de conforto aos usuários, no círculo virtuoso mantenedor da economi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a gravidade do momento em que corremos o risco de ter queda na produção e conseguinte aumento dos índices de desemprego no paí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a tecnologia já é de domínio em nosso parque industrial com vários exemplos nas diversas regiões do paí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ndico, com fundamento no art. 159 da X Consolidação do Regulamento Interno da Assembléia Legislativa do Estado de São Paulo, ao excelentíssimo  Senhor Governador do Estado que determine a adoção das medidas necessárias visando a isenção de ICMS (Imposto sobre a Circulação de Mercadorias e Serviços) ou provável redução dos impostos dos equipamentos necessários para o funcionamento das unidades de captação de energia sola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6/09/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WILLIANS RAFAEL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1:22:00Z</dcterms:created>
  <dc:creator>dg</dc:creator>
  <dc:description/>
  <dc:language>en-US</dc:language>
  <cp:lastModifiedBy>Alesp</cp:lastModifiedBy>
  <cp:lastPrinted>2001-10-01T20:03:00Z</cp:lastPrinted>
  <dcterms:modified xsi:type="dcterms:W3CDTF">2001-10-01T23:04:00Z</dcterms:modified>
  <cp:revision>4</cp:revision>
  <dc:subject/>
  <dc:title/>
</cp:coreProperties>
</file>