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  155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muitos policiais do Estado de São Paulo freqüentam instituições de ensino, cujos horários de aula são fixos e regular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os integrantes das Polícia Civil e Militar de nosso Estado, em virtude do regime a que se sujeitam, podem ser designados em diferentes horários para o desempenho de suas funções, dificultando, desse modo, a assiduidade e o bom aproveitamento em seus cursos escolar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, finalmente, que para os funcionários públicos civis estudantes do Estado de São Paulo há normas especiais quanto à freqüência do serviço e  à jornada de trabalho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INDICAMOS, com fulcro no artigo 159 da X Consolidação do Regimento Interno da Assembléia Legislativa, ao Excelentíssimo Senhor Governador do Estado, que determine aos órgãos competentes, a realização dos estudos necessários visando à possibilidade de que os servidores da Polícia Civil e da Polícia Militar de nosso Estado que freqüentem instituições de ensino, de 1º, 2º e 3º graus, tenham jornada de trabalho fixa, de forma que seja viável a sua plena assiduidade aos cursos em que estejam matriculado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6/09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1:29:00Z</dcterms:created>
  <dc:creator>dg</dc:creator>
  <dc:description/>
  <dc:language>en-US</dc:language>
  <cp:lastModifiedBy>Alesp</cp:lastModifiedBy>
  <cp:lastPrinted>2001-10-01T18:31:00Z</cp:lastPrinted>
  <dcterms:modified xsi:type="dcterms:W3CDTF">2001-10-01T21:31:00Z</dcterms:modified>
  <cp:revision>3</cp:revision>
  <dc:subject/>
  <dc:title/>
</cp:coreProperties>
</file>