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5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o grande crescimento populacional do Município de Santana de Parnaíba localizado na Grande São Paul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esse crescimento acaba gerando sérios problemas sociais, principalmente de saúde pública, em virtude da falta de uma melhor infra-estrutura urbana de saneamento básic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as redes de água e esgoto de Santana de Parnaíba são administradas pela SABESP, empresa subordinada à Secretaria de Recursos Hídricos e Obras do Estad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 investimento em obras de infra-estrutura de saneamento básico é altamente compensatório, não só pelas futuras tarifas obtidas pelo sistema, mas também pelos altos ganhos nos níveis de saúde da população, como diminuição de doenças epidêmicas, mortalidade infantil, infecções e outr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a Câmara Municipal de Santana de Parnaíba, aprovou o Requerimento nº 99/2001 de autoria dos Vereadores Vicente Augusto da Costa, Valdomiro de Oliveira Souza e Cícero Alves das Neves, reiterando o Requerimento nº 227/2000, no qual solicita à este Deputado que auxilie o Município,  nesta importante obra soci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 com fundamento no artigo 159 da X Consolidação do Regimento Interno da Assembléia do Estado de São Paulo, ao Excelentíssimo Senhor Governador do Estado que tome as providências no sentido de ser estudada, planejada e implantada rede de esgotos e tratamento adequado, no bairro Colinas do Anhanguera no Município de Santana de Parnaíb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PEDRO MO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32:00Z</dcterms:created>
  <dc:creator>dg</dc:creator>
  <dc:description/>
  <dc:language>en-US</dc:language>
  <cp:lastModifiedBy>Alesp</cp:lastModifiedBy>
  <cp:lastPrinted>2001-10-01T18:34:00Z</cp:lastPrinted>
  <dcterms:modified xsi:type="dcterms:W3CDTF">2001-10-01T21:35:00Z</dcterms:modified>
  <cp:revision>3</cp:revision>
  <dc:subject/>
  <dc:title/>
</cp:coreProperties>
</file>