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cer nº.     1087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 em substituição ao da  Comissão de Constituição e Justiça  sobre as emendas apresentadas ao Projeto de lei nº 9, de 200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i/>
          <w:i/>
          <w:sz w:val="28"/>
        </w:rPr>
      </w:pPr>
      <w:r>
        <w:rPr>
          <w:i/>
          <w:sz w:val="28"/>
        </w:rPr>
        <w:t>Retorna às Comissões o Projeto de lei nº 9, de 2000 de iniciativa do Senhor Governador do Estado que autoriza a Fazenda do Estado a alienar, mediante venda precedida de avaliação e certame licitatório, o imóvel situado na Av. Higienópolis, 758, na Capital, em virtude das emendas de plenário de  nºs. 01, 02, 03 e 04, apresentadas ao projeto, nos termos do artigo 175, inciso II, da X Consolidação do Regimento Intern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istribuída à Comissão de Constituição e Justiça para emitir parecer sobre a matéria,  no âmbito de sua respectiva competência, e não tendo se manifestado no prazo regimental, fomos designados relator especial para analisar a matéria em substituição à douta Comiss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É o que passamos a fazer, na qualidade de relato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s emenda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Pretende as emendas de nºs. 01 e 04, respectivamente, destinar o produto da alienação, integralmente, ao Fundo de Incentivo à Segurança Pública, vinculando-o a execução de projetos prioritários da Pasta de Segurança Pública e equipar  as Polícias Civil e Milita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nalisando referidas emendas, entendemos que a aplicação dos recursos obtidos mediante alienação do patrimônio imobiliário, matéria inserida no campo da gestão financeira do Estado, sujeita-se,  a critérios de conveniência e oportunidade, de acordo com as prioridades governamentais, configurando aspecto intangível da atividade administrativa, portanto, reservada ao Chefe do Executiv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Ressalte-se que o objetivo principal da propositura governamental é captar recursos com vistas ao saneamento da finanças públicas do Estado e não priorizar o Fundo de Incentivo à Segurança Públic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Pelo exposto, manifestamo-nos contrariamente à aprovação das emendas de nºs. 01 e 0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A emenda  de nº 03 dá nova redação ao artigo 2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 xml:space="preserve"> do projeto, objetivando destacar a área tombada do imóvel a ser alienad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 medida acessória não apresenta nenhuma alteração de relevância que venha a aperfeiçoar a mensagem governamental, eis que a descrição e caracterização encontram-se perfeitamente discriminados naquela propos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ssim, somos contrários à aprovação da emenda de nº 0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Trata a emenda  de nº 02, de assegurar as restrições de uso do imóvel objeto da alienação, face seu tombamento pelo Conselho Municipal de Preservação de Patrimônio Histórico, Cultural e Ambiental da cidade de São Paulo - CONPRES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Concluímos que referida emenda, além de esclarecer a área do imóvel tombado,  traz a colação uma preocupação que merece ser acatada, eis que pretende disciplinar na futura lei, medidas de preservação integral da edificação e mobiliário, evitando-se a degradação e mau uso do patrimônio histór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Realmente, a proposta aprimora o texto original do projeto e merece o beneplácito do legislativo. Entretanto,  para atingir a finalidade precípua da emenda, entendemos que a previsão de destinação da área tombada à realização de atividades culturais consagra, de forma muito mais abrangente,  princípios de preservação que se pretende impor ao imóvel a ser alienado, motivo pelo qual sugerimos a seguinte subemend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bemenda à emenda de nº 0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>Inclua-se no Projeto de lei em epígrafe o seguinte artigo 4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>, renumerando-se o atual artigo 4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 xml:space="preserve"> para 5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560" w:hanging="0"/>
        <w:jc w:val="both"/>
        <w:rPr/>
      </w:pPr>
      <w:r>
        <w:rPr>
          <w:i/>
          <w:sz w:val="28"/>
        </w:rPr>
        <w:t>"Artigo 4</w:t>
      </w:r>
      <w:r>
        <w:rPr>
          <w:i/>
          <w:sz w:val="28"/>
          <w:vertAlign w:val="superscript"/>
        </w:rPr>
        <w:t>º</w:t>
      </w:r>
      <w:r>
        <w:rPr>
          <w:i/>
          <w:sz w:val="28"/>
        </w:rPr>
        <w:t xml:space="preserve"> - O adquirente, vencedor do certame licitatório de venda, se compromete a destinar a área do imóvel em  tombamento, de 2.675,41 m2, à realização de atividades culturais , previamente aprovadas pela Secretaria de Estado da Cultura, observadas as regras de preservação integral da edificação, sujeitando-se à reparação prevista em Lei, no caso de descumprimento</w:t>
      </w:r>
      <w:r>
        <w:rPr/>
        <w:t>."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TextBodyIndent"/>
        <w:ind w:firstLine="1560"/>
        <w:rPr/>
      </w:pPr>
      <w:r>
        <w:rPr/>
        <w:t>Diante do exposto, manifestamo-nos, sob os aspectos que ora nos cabe examinar a matéria:</w:t>
      </w:r>
    </w:p>
    <w:p>
      <w:pPr>
        <w:pStyle w:val="TextBodyIndent"/>
        <w:rPr/>
      </w:pPr>
      <w:r>
        <w:rPr/>
      </w:r>
    </w:p>
    <w:p>
      <w:pPr>
        <w:pStyle w:val="TextBodyIndent"/>
        <w:ind w:left="1560" w:hanging="0"/>
        <w:rPr/>
      </w:pPr>
      <w:r>
        <w:rPr/>
        <w:t>1- Contrariamente à aprovação das emenda de nºs. 01, 03 e 04 e favoravelmente à aprovação da emenda de nº 02, na forma da subemenda ora apresentad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É o nosso parecer.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) DUARTE NOGUEIRA</w:t>
      </w:r>
    </w:p>
    <w:p>
      <w:pPr>
        <w:pStyle w:val="Normal"/>
        <w:ind w:left="2160" w:hanging="0"/>
        <w:jc w:val="center"/>
        <w:rPr>
          <w:i/>
          <w:i/>
          <w:sz w:val="28"/>
        </w:rPr>
      </w:pPr>
      <w:r>
        <w:rPr>
          <w:i/>
          <w:sz w:val="28"/>
        </w:rPr>
        <w:t>Relator Especi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;Times New Roman" w:hAnsi="Book Antiqua;Times New Roman" w:cs="Book Antiqua;Times New Roman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;Times New Roman" w:hAnsi="Book Antiqua;Times New Roman" w:cs="Book Antiqua;Times New Roman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37:00Z</dcterms:created>
  <dc:creator>Alesp</dc:creator>
  <dc:description/>
  <dc:language>en-US</dc:language>
  <cp:lastModifiedBy>alesp</cp:lastModifiedBy>
  <cp:lastPrinted>2001-05-16T19:26:00Z</cp:lastPrinted>
  <dcterms:modified xsi:type="dcterms:W3CDTF">2001-10-01T22:57:00Z</dcterms:modified>
  <cp:revision>3</cp:revision>
  <dc:subject/>
  <dc:title>-Parecer no</dc:title>
</cp:coreProperties>
</file>