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u w:val="none"/>
        </w:rPr>
      </w:pPr>
      <w:r>
        <w:rPr>
          <w:rFonts w:cs="Courier New" w:ascii="Courier New" w:hAnsi="Courier New"/>
          <w:i w:val="false"/>
          <w:sz w:val="24"/>
          <w:u w:val="none"/>
        </w:rPr>
        <w:t>Parecer nº. 1089, de 2001</w:t>
      </w:r>
    </w:p>
    <w:p>
      <w:pPr>
        <w:pStyle w:val="Normal"/>
        <w:rPr>
          <w:rFonts w:ascii="Courier New" w:hAnsi="Courier New" w:cs="Courier New"/>
          <w:i/>
          <w:i/>
          <w:sz w:val="24"/>
          <w:u w:val="none"/>
        </w:rPr>
      </w:pPr>
      <w:r>
        <w:rPr>
          <w:rFonts w:cs="Courier New" w:ascii="Courier New" w:hAnsi="Courier New"/>
          <w:i/>
          <w:sz w:val="24"/>
          <w:u w:val="non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 Relator Especial em substituição ao da Comissão  de Finanças e Orçamento,  sobre as emendas apresentadas ao Projeto de lei nº 9, de 2000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2127"/>
        <w:jc w:val="both"/>
        <w:rPr/>
      </w:pPr>
      <w:r>
        <w:rPr>
          <w:rFonts w:cs="Courier New" w:ascii="Courier New" w:hAnsi="Courier New"/>
          <w:lang w:eastAsia="pt-BR"/>
        </w:rPr>
        <w:t>Por força do disposto no artigo 193 da X Consolidação do Regimento Interno,</w:t>
      </w:r>
      <w:r>
        <w:rPr>
          <w:sz w:val="28"/>
        </w:rPr>
        <w:t xml:space="preserve"> </w:t>
      </w:r>
      <w:r>
        <w:rPr>
          <w:rFonts w:cs="Courier New" w:ascii="Courier New" w:hAnsi="Courier New"/>
        </w:rPr>
        <w:t>o Projeto de lei nº 9, de 2000 de iniciativa do Senhor Governador do Estado que autoriza a Fazenda do Estado a alienar, mediante venda precedida de avaliação e certame licitatório, o imóvel situado na Av. Higienópolis, 758, na Capital</w:t>
      </w:r>
      <w:r>
        <w:rPr>
          <w:rFonts w:cs="Courier New" w:ascii="Courier New" w:hAnsi="Courier New"/>
          <w:lang w:eastAsia="pt-BR"/>
        </w:rPr>
        <w:t>, foi devolvido à apreciação das Comissões a que se submeteu em virtude das emendas de plenário de nºs.01 à 04, apresentadas ao projeto, nos termos do artigo 175, inciso II, da X Consolidação do Regimento Interno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Distribuído à Comissão de Constituição e Justiça, não tendo aquele órgão técnico se manifestado no prazo, o Senhor Presidente designou Relator Especial para exarar parecer em substituição ao da referida comissão, que concluiu contrariamente às emendas de nºs. 01, 03 e 04; e favoravelmente à emenda de nº 02 na forma da subemenda apresentada no parecer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widowControl w:val="false"/>
        <w:ind w:firstLine="2127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 seguir, foi a proposta encaminhada à Comissão de Serviços e Obras Públicas para avaliar as emendas no âmbito de sua respectiva competência. Da mesma forma, não tendo aquele órgão apreciado a matéria no prazo regimental, foi designado relator especial para emitir parecer em substituição a Comissão.</w:t>
      </w:r>
    </w:p>
    <w:p>
      <w:pPr>
        <w:pStyle w:val="Normal"/>
        <w:widowControl w:val="false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widowControl w:val="false"/>
        <w:ind w:firstLine="2127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O ilustre relator especial concluiu pela rejeição das emendas de nºs. 01, 03 e 04 e favoravelmente à aprovação da emenda de nº02, na forma da subemenda apresentada pelo relator especial da Comissão de Constituição e Justiça.</w:t>
      </w:r>
    </w:p>
    <w:p>
      <w:pPr>
        <w:pStyle w:val="Normal"/>
        <w:widowControl w:val="false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widowControl w:val="false"/>
        <w:ind w:firstLine="2127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Seguindo os trâmites  regimentais, a proposta foi enviada à Comissão de Finanças e Orçamento para análise das emendas apresentadas ao projeto.</w:t>
      </w:r>
    </w:p>
    <w:p>
      <w:pPr>
        <w:pStyle w:val="Normal"/>
        <w:widowControl w:val="false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rFonts w:cs="Courier New" w:ascii="Courier New" w:hAnsi="Courier New"/>
          <w:lang w:eastAsia="pt-BR"/>
        </w:rPr>
        <w:t>Compete-nos, nesta oportunidade, na qualidade de relator especial designado em substituição ao da Comissão de Finanças e Orçamento, exarar parecer, consoante dispõe o artigo 31, § 3</w:t>
      </w:r>
      <w:r>
        <w:rPr>
          <w:rFonts w:cs="Courier New" w:ascii="Courier New" w:hAnsi="Courier New"/>
          <w:vertAlign w:val="superscript"/>
          <w:lang w:eastAsia="pt-BR"/>
        </w:rPr>
        <w:t>º</w:t>
      </w:r>
      <w:r>
        <w:rPr>
          <w:rFonts w:cs="Courier New" w:ascii="Courier New" w:hAnsi="Courier New"/>
          <w:lang w:eastAsia="pt-BR"/>
        </w:rPr>
        <w:t xml:space="preserve">  da X Consolidação do Regimento Interno, examinando as aludidas emendas quanto aos aspectos financeiros e orçamentários.</w:t>
      </w:r>
    </w:p>
    <w:p>
      <w:pPr>
        <w:pStyle w:val="Normal"/>
        <w:ind w:firstLine="2268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s emenda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s emendas de nºs. 01 e 04, respectivamente, pretendem destinar o produto da alienação, integralmente, ao Fundo de Incentivo à Segurança Pública, de forma a assegurar projetos na área da segurança pública e equipamentos para as polícias civil e militar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both"/>
        <w:rPr/>
      </w:pPr>
      <w:r>
        <w:rPr>
          <w:rFonts w:cs="Courier New" w:ascii="Courier New" w:hAnsi="Courier New"/>
        </w:rPr>
        <w:t>Acompanhando os pareceres dos relatores especiais pelas Comissões de Constituição e Justiça e de Serviços e Obras, que justificaram a rejeição de tais emendas tendo em vista  o objetivo proposto pelo Chefe do Poder Executivo de sanear as finanças públicas, com o produto da alienação, entendemos que a proposta de  desviar a destinação daqueles recursos tão somente para a área da segurança, embora relevante, compromete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t>outros programas governamentais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</w:rPr>
        <w:t>a serem definidos, exclusivamente, pelo Governador do Esta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osso parecer é, portanto, contrário à aprovação das emendas de nºs. 01 e 0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>Visa a  emenda  de nº 03 dar nova redação ao artigo 2</w:t>
      </w:r>
      <w:r>
        <w:rPr>
          <w:rFonts w:cs="Courier New" w:ascii="Courier New" w:hAnsi="Courier New"/>
          <w:vertAlign w:val="superscript"/>
        </w:rPr>
        <w:t>º</w:t>
      </w:r>
      <w:r>
        <w:rPr>
          <w:rFonts w:cs="Courier New" w:ascii="Courier New" w:hAnsi="Courier New"/>
        </w:rPr>
        <w:t xml:space="preserve"> do projeto, objetivando destacar a área tombada do imóvel a ser aliena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rata-se de medida que não deve prosperar, pois a proposta original não deixa dúvidas quanto às áreas a serem alienadas e a área tomba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ssim, somos contrários à aprovação da emenda de nº 03.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</w:r>
      <w:r>
        <w:rPr/>
        <w:t>A</w:t>
      </w:r>
      <w:r>
        <w:rPr>
          <w:rFonts w:cs="Courier New" w:ascii="Courier New" w:hAnsi="Courier New"/>
        </w:rPr>
        <w:t xml:space="preserve"> emenda  de nº 02 pretende assegurar as restrições de uso do imóvel objeto da alienação, face seu tombamento pelo Conselho Municipal de Preservação de Patrimônio Histórico, Cultural e Ambiental da cidade de São Paulo - CONPRES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240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ab/>
        <w:tab/>
        <w:tab/>
        <w:t>Tal providência é oportuna na forma como está sugerida pela subemenda constante do parecer exarado em substituição ao da Comissão de Constituição e Justiça, não apresentando quaisquer óbices do ponto de vista orçamentário e financeiro.</w:t>
      </w:r>
    </w:p>
    <w:p>
      <w:pPr>
        <w:pStyle w:val="Normal"/>
        <w:ind w:firstLine="2268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firstLine="21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nte do exposto, concluímos pela aprovação da emenda de nº 2, na forma da subemenda constante do parecer de relator especial em substituição ao da Comissão de Constituição e Justiça.</w:t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firstLine="1560"/>
        <w:rPr>
          <w:rFonts w:ascii="Courier New" w:hAnsi="Courier New" w:cs="Courier New"/>
          <w:i w:val="false"/>
          <w:i w:val="false"/>
          <w:sz w:val="24"/>
        </w:rPr>
      </w:pPr>
      <w:r>
        <w:rPr>
          <w:rFonts w:eastAsia="Courier New" w:cs="Courier New" w:ascii="Courier New" w:hAnsi="Courier New"/>
          <w:i w:val="false"/>
          <w:sz w:val="24"/>
        </w:rPr>
        <w:t xml:space="preserve">    </w:t>
      </w:r>
      <w:r>
        <w:rPr>
          <w:rFonts w:cs="Courier New" w:ascii="Courier New" w:hAnsi="Courier New"/>
          <w:i w:val="false"/>
          <w:sz w:val="24"/>
        </w:rPr>
        <w:t>Assim, manifestamo-nos, sob os aspectos que ora nos cabe examinar a matéria:</w:t>
      </w:r>
    </w:p>
    <w:p>
      <w:pPr>
        <w:pStyle w:val="TextBodyInden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TextBodyIndent"/>
        <w:ind w:left="1560" w:hanging="0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TextBodyIndent"/>
        <w:ind w:left="2127" w:hanging="0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Contrariamente à aprovação das emendas de nºs. 01, 03 e 04 e favoravelmente à aprovação da emenda de nº 02, na forma da subemenda apresentada no parecer do relator especial em substituição à Comissão de Constituição e Justiça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É o nosso parecer.</w:t>
      </w:r>
    </w:p>
    <w:p>
      <w:pPr>
        <w:pStyle w:val="Normal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) SIDNEY BERALDO</w:t>
      </w:r>
    </w:p>
    <w:p>
      <w:pPr>
        <w:pStyle w:val="Normal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lator Especial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;Times New Roman" w:hAnsi="Book Antiqua;Times New Roman" w:cs="Book Antiqua;Times New Roman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;Times New Roman" w:hAnsi="Book Antiqua;Times New Roman" w:cs="Book Antiqua;Times New Roman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0:40:00Z</dcterms:created>
  <dc:creator>Alesp</dc:creator>
  <dc:description/>
  <dc:language>en-US</dc:language>
  <cp:lastModifiedBy>alesp</cp:lastModifiedBy>
  <cp:lastPrinted>2001-05-16T19:26:00Z</cp:lastPrinted>
  <dcterms:modified xsi:type="dcterms:W3CDTF">2001-10-01T22:55:00Z</dcterms:modified>
  <cp:revision>8</cp:revision>
  <dc:subject/>
  <dc:title>-Parecer no</dc:title>
</cp:coreProperties>
</file>