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MENDA Nº  1, AO PR Nº 20, DE 20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º 412 de 20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No projeto de resolução em epígrafe, artigo 1º, acrescente-se um novo inciso,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“Artigo 1º - ...</w:t>
      </w:r>
    </w:p>
    <w:p>
      <w:pPr>
        <w:pStyle w:val="TextBody"/>
        <w:ind w:firstLine="708"/>
        <w:rPr/>
      </w:pPr>
      <w:r>
        <w:rPr/>
        <w:t xml:space="preserve">XI - manter um programa de concessão de bolsas de estudos aos servidores, total ou parcial, dependendo das disponibilidades financeiras, com prioridade de atendimento aos que percebam menores remunerações.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riação do referido Instituto possibilita o atendimento de antigo pleito das entidades representativas dos servidores que anseiam a obtenção do indispensável apoio e contribuição deste Poder Legislativo para que possam se aperfeiçoar profissionalmente, inclusive através das escolas particulares de bom ní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JAMIL MURA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íder do PC do 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VALDO SANTA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C do 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0011313006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13:00Z</dcterms:created>
  <dc:creator>ALESP</dc:creator>
  <dc:description/>
  <dc:language>en-US</dc:language>
  <cp:lastModifiedBy>alesp</cp:lastModifiedBy>
  <cp:lastPrinted>2001-10-01T13:12:00Z</cp:lastPrinted>
  <dcterms:modified xsi:type="dcterms:W3CDTF">2001-10-03T21:03:00Z</dcterms:modified>
  <cp:revision>4</cp:revision>
  <dc:subject/>
  <dc:title>EMENDA Nº       , AO PR Nº 20, DE 2001 </dc:title>
</cp:coreProperties>
</file>