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2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oradores e lideranças de Morro Agudo pedem a adequação técnica e ambiental do depósito de lixo municipal localizado nas margens do anel viário e nas imediações do Córrego do Agu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mbém solicitam estudos e providências para a implantação da coleta seleti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 providências são necessárias para prevenir a poluição e seus efeitos no solo, na água e no a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 para que determine às autoridades competentes seja formalizada parceria com a Prefeitura para adequação técnica e ambiental do lixão, bem como implantar programa de coleta seletivo, no município de Morro Agudo.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8:59:00Z</dcterms:created>
  <dc:creator>Carlos H. Margadona</dc:creator>
  <dc:description/>
  <dc:language>en-US</dc:language>
  <cp:lastModifiedBy>alesp</cp:lastModifiedBy>
  <cp:lastPrinted>2001-10-09T16:00:00Z</cp:lastPrinted>
  <dcterms:modified xsi:type="dcterms:W3CDTF">2001-10-09T19:00:00Z</dcterms:modified>
  <cp:revision>3</cp:revision>
  <dc:subject/>
  <dc:title/>
</cp:coreProperties>
</file>