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essoas que freqüentam a área de lazer instalada nas imediações da cachoeira do Rio Cubatão, no perímetro urbano de Cássia dos Coqueiros, pedem adequação e melhoria das instalações para as finalidades a que se destin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 obras e serviços são necessários para proporcionar maior conforto aos usuários e aumentar a demanda turística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 para que determine às autoridades competentes seja formalizada parceria com a Prefeitura para adequar e melhorar as instalações da área de lazer instalada nas imediações da Cachoeira do Rio Cubatão, no perímetro urbano de Cássia dos Coqueiros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04:00Z</dcterms:created>
  <dc:creator>Carlos H. Margadona</dc:creator>
  <dc:description/>
  <dc:language>en-US</dc:language>
  <cp:lastModifiedBy>alesp</cp:lastModifiedBy>
  <cp:lastPrinted>2001-10-09T16:04:00Z</cp:lastPrinted>
  <dcterms:modified xsi:type="dcterms:W3CDTF">2001-10-09T19:05:00Z</dcterms:modified>
  <cp:revision>3</cp:revision>
  <dc:subject/>
  <dc:title/>
</cp:coreProperties>
</file>