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íderes políticos e proprietários rurais de Nuporanga solicitam a recuperação das estradas rurais do município por intermédio do programa “Melhor Caminho”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olicitação tem por objetivo melhorar a infra-estrutura desse setor econômico e incentivar o desenvolvimento das atividades que lhe são própri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 para que determine às autoridades competentes providências para incluir o município de Nuporanga no programa “Melhor Caminho”, de recuperação de estradas rurais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08:00Z</dcterms:created>
  <dc:creator>Carlos H. Margadona</dc:creator>
  <dc:description/>
  <dc:language>en-US</dc:language>
  <cp:lastModifiedBy>alesp</cp:lastModifiedBy>
  <cp:lastPrinted>2001-10-09T16:08:00Z</cp:lastPrinted>
  <dcterms:modified xsi:type="dcterms:W3CDTF">2001-10-09T19:09:00Z</dcterms:modified>
  <cp:revision>3</cp:revision>
  <dc:subject/>
  <dc:title/>
</cp:coreProperties>
</file>