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aminhoneiros, empresas transportadoras e demais usuários da Vicinal SPV47, trecho entre Pontal e Sales de Oliveira, pedem o recapeamento da pista, a recuperação do acostamento e da sinalização, bem como a implantação de dispositivo de drenagem de água de chu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estrada em questão serve de alternativa para os motoristas originários da Via Anhanguera com destino a Bebedouro e outras cidades d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providências para recapear a pista, recuperar o acostamento e a sinalização, bem como implantar dispositivo de drenagem de água de chuvas, na Vicinal SPV47, trecho entre Pontal e Sales Oliveira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12:00Z</dcterms:created>
  <dc:creator>Carlos H. Margadona</dc:creator>
  <dc:description/>
  <dc:language>en-US</dc:language>
  <cp:lastModifiedBy>alesp</cp:lastModifiedBy>
  <cp:lastPrinted>2001-10-09T16:13:00Z</cp:lastPrinted>
  <dcterms:modified xsi:type="dcterms:W3CDTF">2001-10-09T19:13:00Z</dcterms:modified>
  <cp:revision>3</cp:revision>
  <dc:subject/>
  <dc:title/>
</cp:coreProperties>
</file>