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>São Paulo, 24 de outubro de 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8839/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2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55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3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56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4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57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5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58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6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59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7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60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8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61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9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62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10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63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11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64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12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65/01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JOÃO CARLOS CARAMEZ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Chefe da Casa Civil do Govern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/C da A.T.L. – Av. São Luís, 99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19T14:00:00Z</dcterms:created>
  <dc:creator>Auro Augusto Caliman</dc:creator>
  <dc:description/>
  <dc:language>en-US</dc:language>
  <cp:lastModifiedBy>Alesp</cp:lastModifiedBy>
  <cp:lastPrinted>2001-10-01T15:40:00Z</cp:lastPrinted>
  <dcterms:modified xsi:type="dcterms:W3CDTF">2001-10-24T13:57:00Z</dcterms:modified>
  <cp:revision>358</cp:revision>
  <dc:subject/>
  <dc:title>					São Paulo, 20 de março de 1997</dc:title>
</cp:coreProperties>
</file>