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 xml:space="preserve">São Paulo, 24 de outubro de 2001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731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842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evo ao conhecimento de Vossa Excelência haver sido apresentada a esta Assembléia Legislativa, em sessão de 16/10/01, pelo Deputado Milton Vieira, a Indicação n.º 1700,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propositura, nos termos da cópia inclusa, indica a Vossa Excelência, se digne determinar providências no sentido de possibilitar reajuste nos salários dos servidores do Poder Judici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endo-me do ensejo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WALTER FELD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esembargador MÁRCIO MARTINS BONIL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o Tribunal de Justiça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6:59:00Z</dcterms:created>
  <dc:creator>Auro Augusto Caliman</dc:creator>
  <dc:description/>
  <dc:language>en-US</dc:language>
  <cp:lastModifiedBy>Alesp</cp:lastModifiedBy>
  <cp:lastPrinted>2001-10-24T13:51:00Z</cp:lastPrinted>
  <dcterms:modified xsi:type="dcterms:W3CDTF">2001-10-24T15:51:00Z</dcterms:modified>
  <cp:revision>47</cp:revision>
  <dc:subject/>
  <dc:title>					São Paulo, 9 de março de 1997</dc:title>
</cp:coreProperties>
</file>