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ECER Nº  1307, DE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REDAÇÃO, SOBRE O PROJETO DE LEI Nº 482, DE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lineRule="atLeast" w:line="360" w:before="120" w:after="120"/>
        <w:ind w:left="0" w:right="0" w:firstLine="1843"/>
        <w:jc w:val="both"/>
        <w:rPr/>
      </w:pPr>
      <w:r>
        <w:rPr/>
        <w:t>De autoria do Poder Executivo, através da Mensagem n</w:t>
      </w:r>
      <w:r>
        <w:rPr>
          <w:rFonts w:eastAsia="Symbol" w:cs="Symbol" w:ascii="Symbol" w:hAnsi="Symbol"/>
        </w:rPr>
        <w:t></w:t>
      </w:r>
      <w:r>
        <w:rPr/>
        <w:t xml:space="preserve"> 113, de 2001, o projeto em epígrafe, que tramita em regime de urgência, autoriza o Departamento de Estradas de Rodagem - DER a</w:t>
      </w:r>
      <w:r>
        <w:rPr>
          <w:color w:val="000000"/>
        </w:rPr>
        <w:t xml:space="preserve"> doar os imóveis que especifica à Fazenda do Estado, para posterior alienação onerosa a terceiros 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Aprovado o projeto com a emenda de n.º1 (fls. 23), deve ter a seguinte redação final:</w:t>
      </w:r>
    </w:p>
    <w:p>
      <w:pPr>
        <w:pStyle w:val="Normal"/>
        <w:spacing w:lineRule="atLeast" w:line="360" w:before="120" w:after="240"/>
        <w:ind w:left="3540"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utoriza o Departamento de Estradas de Rodagem - DER a doar os imóveis que especifica à Fazenda do Estado, para posterior alienação onerosa a terceiros </w:t>
      </w:r>
    </w:p>
    <w:p>
      <w:pPr>
        <w:pStyle w:val="Normal"/>
        <w:spacing w:lineRule="atLeast" w:line="360" w:before="120" w:after="240"/>
        <w:ind w:left="2835" w:firstLine="1588"/>
        <w:jc w:val="both"/>
        <w:rPr>
          <w:sz w:val="24"/>
        </w:rPr>
      </w:pPr>
      <w:r>
        <w:rPr>
          <w:sz w:val="24"/>
        </w:rPr>
        <w:t>Artigo 1º - Fica o Departamento de Estradas de Rodagem - DER autorizado a alienar, por doação, à Fazenda do Estado, imóveis localizados no Complexo Avenida Nações Unidas, Avenida Águas Espraiadas, Avenida Luiz Carlos Berrini e Avenida Francisco Tramontano, remanescentes de áreas desapropriadas para a construção do ‘Pequeno Anel Viário’.</w:t>
      </w:r>
    </w:p>
    <w:p>
      <w:pPr>
        <w:pStyle w:val="Normal"/>
        <w:spacing w:lineRule="atLeast" w:line="360" w:before="120" w:after="240"/>
        <w:ind w:left="2835" w:firstLine="1588"/>
        <w:jc w:val="both"/>
        <w:rPr/>
      </w:pPr>
      <w:r>
        <w:rPr>
          <w:sz w:val="24"/>
        </w:rPr>
        <w:t>Artigo 2º - Os imóveis de que trata o artigo anterior assim se descrevem e se identificam, conforme consta dos Processos DER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230.717/01, 223.208/97 e Dersa nº 38.179/01: </w:t>
      </w:r>
    </w:p>
    <w:p>
      <w:pPr>
        <w:pStyle w:val="Normal"/>
        <w:spacing w:lineRule="atLeast" w:line="360" w:before="120" w:after="240"/>
        <w:ind w:left="2835" w:firstLine="1588"/>
        <w:jc w:val="both"/>
        <w:rPr/>
      </w:pPr>
      <w:r>
        <w:rPr>
          <w:sz w:val="24"/>
        </w:rPr>
        <w:t>I - área na Avenida Nações Unidas, com 13.77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reze mil, setecentos e setenta e oito metros quadrados) remanescente de área inicial de 17.258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dezessete mil duzentos e cinqüenta e oito metros quadrados): inicia no ponto ‘A’, na confluência da Av. Nações Unidas, daí deste ponto segue em linha reta numa distância de 164,20m (cento e sessenta e quatro metros e vinte centímetros) fazendo divisa com imóvel onde estão as instalações do Centro Empresarial São Paulo, até encontrar o ponto ‘B’ com frente para a Rua William Kelvin (confrontando com imóvel de propriedade do DER), daí, deflete à direita, seguindo em linha reta numa distância de 15m (quinze metros) até encontrar o ponto ‘C’, daí, confrontando com imóvel do DER, deflete à direita e segue em linha reta numa distância de 9m (nove metros) até encontrar o ponto ‘D’, daí segue em linha reta numa distância de 25m (vinte e cinco metros) até encontrar o ponto ‘E’, segue em linha reta numa distância de 9,50m (nove metros e cinqüenta centímetros) até encontrar o ponto ‘F’, daí novamente confronta com a Rua William Kelvin, deflete à direita numa distância de 62,20m (sessenta e dois metros e vinte centímetros) até encontrar o ponto ‘G’, em seguida segue à direita numa distância de 106m (cento e seis metros) até encontrar o ponto "H", sendo então que deflete em curva numa distância de 120m (cento e vinte metros) confrontando com a Av. Águas Espraiadas, até encontrar o seu ponto inicial ‘A’, encerrando área total de 14.02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quatorze mil e vinte e três metros quadrados). Excluída a área de passeio junto à Rua William Kelvin, remanesce a área de 13.77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reze mil, setecentos e setenta e oito metros quadrados);</w:t>
      </w:r>
    </w:p>
    <w:p>
      <w:pPr>
        <w:pStyle w:val="Normal"/>
        <w:spacing w:lineRule="atLeast" w:line="360" w:before="120" w:after="240"/>
        <w:ind w:left="2835" w:firstLine="1588"/>
        <w:jc w:val="both"/>
        <w:rPr/>
      </w:pPr>
      <w:r>
        <w:rPr>
          <w:sz w:val="24"/>
        </w:rPr>
        <w:t>II - área na Marginal do Rio Pinheiros e Avenida Francisco Tramontano, com 949,3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ovecentos  e quarenta e nove metros quadrados e trinta e três centímetros quadrados) remanescente de área de 2.43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ois mil quatrocentos e trinta e cinco metros quadrados): inicia no ponto ‘A’ e segue em curva suave acompanhando a Av. Francisco Tramontano, por uma distância de 75,30m (setenta e cinco metros e trinta centímetros) até encontrar o ponto ‘B’; daí deflete à direita e segue em linha reta por uma distância de 6,80m (seis metros e oitenta centímetros), confrontando com o próprio DER até encontrar o ponto ‘C’; daí deflete à direita e segue em linha reta por uma distância de 47,60m (quarenta e sete metros e sessenta centímetros), acompanhando a Av. Marginal do Rio Pinheiros até encontrar o ponto ‘D’; daí deflete à direita e segue em linha reta por uma distância de 40,80m (quarenta metros e oitenta centímetros), confrontando com a Multisport Indústria e Comércio de Representações Ltda. até encontrar o ponto ‘A’ inicial desta descrição, perfazendo área total de 949,3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novecentos e quarenta e nove metros quadrados e trinta e três centímetros quadrados). </w:t>
      </w:r>
    </w:p>
    <w:p>
      <w:pPr>
        <w:pStyle w:val="Normal"/>
        <w:spacing w:lineRule="atLeast" w:line="360" w:before="120" w:after="240"/>
        <w:ind w:left="2835" w:firstLine="1588"/>
        <w:jc w:val="both"/>
        <w:rPr>
          <w:sz w:val="24"/>
        </w:rPr>
      </w:pPr>
      <w:r>
        <w:rPr>
          <w:sz w:val="24"/>
        </w:rPr>
        <w:t>Artigo 3º - Fica a Fazenda do Estado autorizada a alienar, mediante venda, precedida de certame licitatório, e por preço não inferior ao da avaliação, na forma da lei, os imóveis que vier a receber em doação, nos termos dos artigos 1º e 2º, respeitado o direito de preferência dos expropriados.</w:t>
      </w:r>
    </w:p>
    <w:p>
      <w:pPr>
        <w:pStyle w:val="Normal"/>
        <w:spacing w:lineRule="atLeast" w:line="360" w:before="120" w:after="240"/>
        <w:ind w:left="2835" w:firstLine="1588"/>
        <w:jc w:val="both"/>
        <w:rPr>
          <w:sz w:val="24"/>
        </w:rPr>
      </w:pPr>
      <w:r>
        <w:rPr>
          <w:sz w:val="24"/>
        </w:rPr>
        <w:t>Parágrafo único – No edital de licitação deverão constar os valores atualizados dos imóveis descritos e identificados no artigo 2º desta lei.</w:t>
      </w:r>
    </w:p>
    <w:p>
      <w:pPr>
        <w:pStyle w:val="Normal"/>
        <w:spacing w:lineRule="atLeast" w:line="360" w:before="120" w:after="240"/>
        <w:ind w:left="2835" w:firstLine="1588"/>
        <w:jc w:val="both"/>
        <w:rPr>
          <w:sz w:val="24"/>
        </w:rPr>
      </w:pPr>
      <w:r>
        <w:rPr>
          <w:sz w:val="24"/>
        </w:rPr>
        <w:t>Artigo 4º - Esta lei entra em vigor na data de sua publicação.”</w:t>
      </w:r>
    </w:p>
    <w:p>
      <w:pPr>
        <w:pStyle w:val="Blockquote"/>
        <w:spacing w:lineRule="atLeast" w:line="360" w:before="120" w:after="120"/>
        <w:ind w:left="0" w:right="0" w:firstLine="1843"/>
        <w:jc w:val="both"/>
        <w:rPr/>
      </w:pPr>
      <w:r>
        <w:rPr/>
        <w:t>É o nosso parecer.</w:t>
      </w:r>
    </w:p>
    <w:p>
      <w:pPr>
        <w:pStyle w:val="Blockquote"/>
        <w:numPr>
          <w:ilvl w:val="0"/>
          <w:numId w:val="2"/>
        </w:numPr>
        <w:spacing w:lineRule="atLeast" w:line="360" w:before="120" w:after="120"/>
        <w:ind w:left="720" w:right="0" w:hanging="360"/>
        <w:jc w:val="center"/>
        <w:rPr/>
      </w:pPr>
      <w:r>
        <w:rPr/>
        <w:t>Célia Leão, Relatora</w:t>
      </w:r>
    </w:p>
    <w:p>
      <w:pPr>
        <w:pStyle w:val="Blockquote"/>
        <w:spacing w:lineRule="atLeast" w:line="360" w:before="120" w:after="120"/>
        <w:ind w:left="360" w:right="0" w:hanging="0"/>
        <w:jc w:val="center"/>
        <w:rPr/>
      </w:pPr>
      <w:r>
        <w:rPr/>
      </w:r>
    </w:p>
    <w:p>
      <w:pPr>
        <w:pStyle w:val="Blockquote"/>
        <w:spacing w:lineRule="atLeast" w:line="360" w:before="120" w:after="120"/>
        <w:ind w:left="360" w:right="0" w:hanging="0"/>
        <w:jc w:val="center"/>
        <w:rPr/>
      </w:pPr>
      <w:r>
        <w:rPr/>
        <w:t>Aprovado o parecer do relator.</w:t>
      </w:r>
    </w:p>
    <w:p>
      <w:pPr>
        <w:pStyle w:val="Blockquote"/>
        <w:spacing w:lineRule="atLeast" w:line="360" w:before="120" w:after="120"/>
        <w:ind w:left="360" w:right="0" w:hanging="0"/>
        <w:jc w:val="center"/>
        <w:rPr/>
      </w:pPr>
      <w:r>
        <w:rPr/>
      </w:r>
    </w:p>
    <w:p>
      <w:pPr>
        <w:pStyle w:val="Blockquote"/>
        <w:spacing w:lineRule="atLeast" w:line="360" w:before="120" w:after="120"/>
        <w:ind w:left="360" w:right="0" w:hanging="0"/>
        <w:jc w:val="center"/>
        <w:rPr/>
      </w:pPr>
      <w:r>
        <w:rPr/>
        <w:t xml:space="preserve">Sala das Comissões, 16/10/2001 </w:t>
      </w:r>
    </w:p>
    <w:p>
      <w:pPr>
        <w:pStyle w:val="Blockquote"/>
        <w:spacing w:lineRule="atLeast" w:line="360" w:before="120" w:after="120"/>
        <w:ind w:left="360" w:right="0" w:hanging="0"/>
        <w:jc w:val="center"/>
        <w:rPr/>
      </w:pPr>
      <w:r>
        <w:rPr/>
      </w:r>
    </w:p>
    <w:p>
      <w:pPr>
        <w:pStyle w:val="Blockquote"/>
        <w:numPr>
          <w:ilvl w:val="0"/>
          <w:numId w:val="1"/>
        </w:numPr>
        <w:spacing w:lineRule="atLeast" w:line="360" w:before="120" w:after="120"/>
        <w:ind w:left="720" w:right="0" w:hanging="360"/>
        <w:jc w:val="center"/>
        <w:rPr/>
      </w:pPr>
      <w:r>
        <w:rPr/>
        <w:t>ROQUE BARBIERE, Presidente</w:t>
      </w:r>
    </w:p>
    <w:p>
      <w:pPr>
        <w:pStyle w:val="Blockquote"/>
        <w:spacing w:lineRule="atLeast" w:line="360" w:before="120" w:after="120"/>
        <w:ind w:left="360" w:right="0" w:hanging="0"/>
        <w:jc w:val="center"/>
        <w:rPr/>
      </w:pPr>
      <w:r>
        <w:rPr/>
      </w:r>
    </w:p>
    <w:p>
      <w:pPr>
        <w:pStyle w:val="Blockquote"/>
        <w:spacing w:lineRule="atLeast" w:line="360" w:before="120" w:after="120"/>
        <w:ind w:left="360" w:right="0" w:hanging="0"/>
        <w:rPr/>
      </w:pPr>
      <w:r>
        <w:rPr/>
        <w:t>Sidney Beraldo, Célia Leão, Roque Barbiere, Edir Sales.</w:t>
      </w:r>
    </w:p>
    <w:sectPr>
      <w:type w:val="nextPage"/>
      <w:pgSz w:w="12240" w:h="15840"/>
      <w:pgMar w:left="1701" w:right="1892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07:00Z</dcterms:created>
  <dc:creator>alesp</dc:creator>
  <dc:description/>
  <dc:language>en-US</dc:language>
  <cp:lastModifiedBy>mmolina</cp:lastModifiedBy>
  <cp:lastPrinted>2001-10-15T17:35:00Z</cp:lastPrinted>
  <dcterms:modified xsi:type="dcterms:W3CDTF">2001-10-17T22:04:00Z</dcterms:modified>
  <cp:revision>13</cp:revision>
  <dc:subject/>
  <dc:title>PROJETOS DE LEI Projeto de lei nº 482, de 2001 </dc:title>
</cp:coreProperties>
</file>