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258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3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11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 totalmente o Projeto de lei nº 258, de 2001, aprovado por essa ilustre As</w:t>
        <w:softHyphen/>
        <w:t>sembléia, por entendê-lo inconstitucional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itura, de iniciativa parlamentar, quer obri</w:t>
        <w:softHyphen/>
        <w:t>gar as empresas prestadoras de serviço público de eletricidade a “res</w:t>
        <w:softHyphen/>
        <w:t>tringir o fornecimento de energia elétrica para exploração de anúncios com dispositi</w:t>
        <w:softHyphen/>
        <w:t xml:space="preserve">vos luminosos, tais como: </w:t>
      </w:r>
      <w:r>
        <w:rPr>
          <w:i/>
        </w:rPr>
        <w:t>outdoors, frontlight, backlight</w:t>
      </w:r>
      <w:r>
        <w:rPr/>
        <w:t xml:space="preserve"> e painel eletrônico, no período das 18 horas às 24 horas, enquanto perdura</w:t>
        <w:softHyphen/>
        <w:t>rem as medidas de restrição para seu consumo” (artigo 1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corre que a restrição pretendida é de competên</w:t>
        <w:softHyphen/>
        <w:t>cia da União, conforme dispõe a Constituição Federal no artigo 22, inciso IV. Certamente porque os recursos naturais utilizados para a produção de ener</w:t>
        <w:softHyphen/>
        <w:t>gia transcendem as fronteiras políticas dos Estados e exigem trata</w:t>
        <w:softHyphen/>
        <w:t>mento co</w:t>
        <w:softHyphen/>
        <w:t>mum em todo o território do país, quis o constituinte que exclu</w:t>
        <w:softHyphen/>
        <w:t>sivamente à União fosse lícito legislar sobre a matéria, centralizando, as</w:t>
        <w:softHyphen/>
        <w:t>sim, as decisões sobre a questão energética. Em decorrência, somente a ela permite-se que afete o campo de interesses de agentes econômicos e usuários, como ocorre no projeto em exam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s termos dessa  competência legislativa exclu</w:t>
        <w:softHyphen/>
        <w:t>siva, foi promulgada a Lei federal nº 9.427, de 26 de dezembro de 1996, que instituiu a Agência Nacional de Energia Elétrica – Aneel. Compete a este órgão “regular e fiscalizar a produção, transmissão, distribuição e comercia</w:t>
        <w:softHyphen/>
        <w:t>lização de energia elétrica, em conformidade com as políticas e diretrizes do Governo Federal” (artigo 2</w:t>
      </w:r>
      <w:r>
        <w:rPr>
          <w:vertAlign w:val="superscript"/>
        </w:rPr>
        <w:t>o</w:t>
      </w:r>
      <w:r>
        <w:rPr/>
        <w:t>). O artigo 4</w:t>
      </w:r>
      <w:r>
        <w:rPr>
          <w:vertAlign w:val="superscript"/>
        </w:rPr>
        <w:t>o</w:t>
      </w:r>
      <w:r>
        <w:rPr/>
        <w:t>, § 3</w:t>
      </w:r>
      <w:r>
        <w:rPr>
          <w:vertAlign w:val="superscript"/>
        </w:rPr>
        <w:t>o</w:t>
      </w:r>
      <w:r>
        <w:rPr/>
        <w:t>, da mencio</w:t>
        <w:softHyphen/>
        <w:t>nada lei, diz que “O processo decisório que implicar afetação de direitos dos agentes econô</w:t>
        <w:softHyphen/>
        <w:t>micos do setor elétrico ou dos consumidores, mediante iniciativa de projeto de lei ou, quando possível, por via administrativa, será precedido de audiên</w:t>
        <w:softHyphen/>
        <w:t>cia pública convocada pela Aneel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 entanto, visando enfrentar a atual crise ener</w:t>
        <w:softHyphen/>
        <w:t>gé</w:t>
        <w:softHyphen/>
        <w:t>tica, está em vigor a Medida Provisória nº 2198-5, de 24 de agosto de 2001, que, na hipótese de conflito, prevalece diante da lei de criação da Aneel (conforme seu artigo 26) e autoriza medidas restritivas de consumo de ele</w:t>
        <w:softHyphen/>
        <w:t>tricidade em perfeita harmonia com a competência legislativa pre</w:t>
        <w:softHyphen/>
        <w:t>vista na Constituição Federal. A mencionada Medida Provisória, reedição de atos anteriores, criou e instalou a Câmara de Gestão da Crise de Ener</w:t>
        <w:softHyphen/>
        <w:t>gia Elétrica e estabeleceu “diretrizes para programas de enfrentamento da crise de ener</w:t>
        <w:softHyphen/>
        <w:t>gia elétrica”, conforme consta de sua ementa. É objetivo da mencionada Câmara de Gestão, de acordo com o artigo 1</w:t>
      </w:r>
      <w:r>
        <w:rPr>
          <w:vertAlign w:val="superscript"/>
        </w:rPr>
        <w:t>o</w:t>
      </w:r>
      <w:r>
        <w:rPr/>
        <w:t>. da Medida Provisória, “propor e implementar medidas de natureza emergencial de</w:t>
        <w:softHyphen/>
        <w:t>correntes da atual situa</w:t>
        <w:softHyphen/>
        <w:t>ção hidrológica crítica para compatibilizar a de</w:t>
        <w:softHyphen/>
        <w:t>manda e a oferta de energia elétrica, de forma a evitar interrupções intem</w:t>
        <w:softHyphen/>
        <w:t>pestivas ou imprevistas do su</w:t>
        <w:softHyphen/>
        <w:t>primento de energia elétrica”. Compete a ela ainda, nos termos do artigo 2</w:t>
      </w:r>
      <w:r>
        <w:rPr>
          <w:vertAlign w:val="superscript"/>
        </w:rPr>
        <w:t>o</w:t>
      </w:r>
      <w:r>
        <w:rPr/>
        <w:t>, entre outras medidas, “regulamentar e ge</w:t>
        <w:softHyphen/>
        <w:t>renciar o Programa Emergencial de Redução do Consumo de Energia Elé</w:t>
        <w:softHyphen/>
        <w:t>trica”; “estabelecer e gerenciar o Pro</w:t>
        <w:softHyphen/>
        <w:t>grama Estratégico Emergencial de Energia Elétrica”; “estabelecer os limites de uso e fornecimento de ener</w:t>
        <w:softHyphen/>
        <w:t>gia elétrica”; “estabelecer medidas compulsó</w:t>
        <w:softHyphen/>
        <w:t>rias de redução de consumo e de suspensão ou interrupção do fornecimento de energia elétrica”; “deci</w:t>
        <w:softHyphen/>
        <w:t>dir quanto à implantação de racionamento e sus</w:t>
        <w:softHyphen/>
        <w:t>pensão individual e cole</w:t>
        <w:softHyphen/>
        <w:t>tiva do fornecimento de energia elétrica”; “adotar outras medidas para a redução do consumo e ampliação da transmissão e da oferta de energia elétrica”; e “estabelecer negociações com setores específi</w:t>
        <w:softHyphen/>
        <w:t>cos de consumi</w:t>
        <w:softHyphen/>
        <w:t>dores para maior economia de consumo de energia elétrica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acordo com a prerrogativa instituída pela Me</w:t>
        <w:softHyphen/>
        <w:t>dida Provisória, a Câmara de Gestão da Crise de Energia Elétrica editou a Resolução nº 1, de 16 de maio de 2001, que tem dispositivo específico so</w:t>
        <w:softHyphen/>
        <w:t>bre a matéria que o projeto em questão quer disciplinar. Assim, dispõe o mencio</w:t>
        <w:softHyphen/>
        <w:t>nado ato no artigo 1</w:t>
      </w:r>
      <w:r>
        <w:rPr>
          <w:vertAlign w:val="superscript"/>
        </w:rPr>
        <w:t>o</w:t>
      </w:r>
      <w:r>
        <w:rPr/>
        <w:t>, I, letra “e”, que as concessionárias deverão suspender “o fornecimento de energia elétrica para fins ornamentais, cha</w:t>
        <w:softHyphen/>
        <w:t>fa</w:t>
        <w:softHyphen/>
        <w:t xml:space="preserve">rizes, outdoors, fachadas de prédios da Administração Pública Federal”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ssalte-se que a disposição federal sobre a ma</w:t>
        <w:softHyphen/>
        <w:t>téria é mais restritiva que a pretendida no projeto, e deste modo, ao me</w:t>
        <w:softHyphen/>
        <w:t>lhor con</w:t>
        <w:softHyphen/>
        <w:t>tribuir para a economia de energia elétrica, melhor atende à so</w:t>
        <w:softHyphen/>
        <w:t>ciedade. Por este fundamento vejo-me também na contingência de vetar a propositu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ve-se notar que o Estado contribuiu para o pro</w:t>
        <w:softHyphen/>
        <w:t>grama de racionamento de energia elétrica no que sua competência permitia, instituindo o Programa Estadual de Redução e Racionalização do Uso de Energia no âmbito dos órgãos da administração pública direta, autarquias, fundações instituídas e mantidas pelo Poder Público e empre</w:t>
        <w:softHyphen/>
        <w:t>sas em cujo ca</w:t>
        <w:softHyphen/>
        <w:t xml:space="preserve">pital o Estado tenha participação majoritária. Tal programa foi instituído pelo Decreto nº 45.765, de 20 de abril de 2001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bservo, por fim, que a Comissão de Serviços Pú</w:t>
        <w:softHyphen/>
        <w:t>blicos de Energia – CSPE, ouvida sobre o projeto em questão, adotou, em termos gerais, o entendimento aqui expos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m síntese, a medida preconizada no projeto em exame fere atribuições próprias da Aneel e da Câmara de Gestão da Crise de Energia Elétrica, vulnera a prerrogativa da União de legislar exclusi</w:t>
        <w:softHyphen/>
        <w:t>vamente sobre a matéria, afeta, sem competência para tanto, o campo dos direitos subjetivos dos usuários e concessionárias de energia elétr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258, de 2001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 xml:space="preserve">                       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4:00Z</dcterms:created>
  <dc:creator>ATL</dc:creator>
  <dc:description/>
  <cp:keywords>vetar</cp:keywords>
  <dc:language>en-US</dc:language>
  <cp:lastModifiedBy>mmolina</cp:lastModifiedBy>
  <cp:lastPrinted>2001-10-02T10:15:00Z</cp:lastPrinted>
  <dcterms:modified xsi:type="dcterms:W3CDTF">2001-10-15T17:04:00Z</dcterms:modified>
  <cp:revision>3</cp:revision>
  <dc:subject>modelo de mensagem para veto</dc:subject>
  <dc:title>Mensagem de veto</dc:title>
</cp:coreProperties>
</file>