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ETO TOTAL AO PROJETO DE LEI Nº 271, DE 2000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Mensagem nº 132,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/>
        <w:t>São Paulo, 11 de outubro 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  <w:tab/>
        <w:t>Tenho a honra de levar ao conhecimento de Vossa Excelência, para os devidos fins, que, nos termos do artigo 28, § 1º, combi</w:t>
        <w:softHyphen/>
        <w:t>nado com o artigo 47, inciso IV, da Constituição do Estado, re</w:t>
        <w:softHyphen/>
        <w:t>solvo vetar, totalmente, o Projeto de lei nº 271, de 2000, aprovado por essa nobre As</w:t>
        <w:softHyphen/>
        <w:t>sembléia, conforme Autógrafo nº 25.049, pelas razões a se</w:t>
        <w:softHyphen/>
        <w:t>guir enunciadas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  <w:tab/>
        <w:t>De origem parlamentar, a propositura estabelece re</w:t>
        <w:softHyphen/>
        <w:t>gras para a instalação de antenas transmissoras de telefonia celular, a se</w:t>
        <w:softHyphen/>
        <w:t>rem observadas pelas empresas concessionárias responsáveis pela presta</w:t>
        <w:softHyphen/>
        <w:t xml:space="preserve">ção desse serviço, cometendo, ainda, a respectiva fiscalização à Secretaria da Saúde do Estado.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  <w:tab/>
        <w:t>Em que pesem, todavia, os relevantes objetivos co</w:t>
        <w:softHyphen/>
        <w:t>limados pela iniciativa, vejo-me impedido de acolher o projeto, uma vez que a medida nele consubstanciada apresenta manifesta incompatibili</w:t>
        <w:softHyphen/>
        <w:t>dade com a ordem jurídico-constitucional, como se verá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  <w:tab/>
        <w:t>Permito-me destacar, inicialmente, a propósito do tema em apreço, que compete à União explorar, nos termos da lei, os servi</w:t>
        <w:softHyphen/>
        <w:t>ços de telefonia, modalidade dos serviços de telecomunicações, ca</w:t>
        <w:softHyphen/>
        <w:t>bendo, também, ao Poder Central legislar privativamente sobre essa maté</w:t>
        <w:softHyphen/>
        <w:t>ria (Cons</w:t>
        <w:softHyphen/>
        <w:t>tituição Federal, artigo 21, XI e artigo 22, IV).</w:t>
        <w:tab/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  <w:tab/>
        <w:t>O assunto está, em conseqüência, regulado por mi</w:t>
        <w:softHyphen/>
        <w:t>nuciosa legislação de âmbito nacional, que disciplina amplamente  a im</w:t>
        <w:softHyphen/>
        <w:t>plantação, a exploração e o funcionamento de todos os serviços de te</w:t>
        <w:softHyphen/>
        <w:t>leco</w:t>
        <w:softHyphen/>
        <w:t>municações, incluído o Serviço Móvel Celular, atualmente denomi</w:t>
        <w:softHyphen/>
        <w:t>nado Ser</w:t>
        <w:softHyphen/>
        <w:t>viço Móvel Pessoal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  <w:tab/>
        <w:t>Referida legislação, de fato, consubstanciada, ba</w:t>
        <w:softHyphen/>
        <w:t>si</w:t>
        <w:softHyphen/>
        <w:t>camente, na Lei federal nº  9.472, de 16 de julho de 1997, atribui à União, por intermédio da Agência Nacional de Telecomunicações, a com</w:t>
        <w:softHyphen/>
        <w:t>petência para organizar e explorar os serviços de telecomunicações, decla</w:t>
        <w:softHyphen/>
        <w:t>rando de modo expresso que a organização abrange, entre outros aspectos, a disci</w:t>
        <w:softHyphen/>
        <w:t>plina e a fiscalização da execução, comercialização e uso dos servi</w:t>
        <w:softHyphen/>
        <w:t>ços e da implantação e funcionamento das redes de telecomunicações (ar</w:t>
        <w:softHyphen/>
        <w:t>tigo 1º)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  <w:tab/>
        <w:t>Com base no diploma legal em causa, a Agência Nacional de Comunicações – ANATEL editou a Resolução nº 245, de 8 de dezembro de 2000, que, aprovando o Regulamento do Serviço Móvel Pes</w:t>
        <w:softHyphen/>
        <w:t>soal – SMP, dispõe pormenorizadamente sobre as condições da oferta e da frui</w:t>
        <w:softHyphen/>
        <w:t>ção desse serviço, prestado em regime privado mediante prévia autori</w:t>
        <w:softHyphen/>
        <w:t>zação da Agência e inteiramente regido por legislação de âmbito nacional, segundo enunciado no artigo 1º do Regulamento em apreço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  <w:tab/>
        <w:t>Presente esse quadro normativo, cabe salientar que as condições para a instalação e o licenciamento das estações de tele</w:t>
        <w:softHyphen/>
        <w:t>comuni</w:t>
        <w:softHyphen/>
        <w:t>cações do Serviço Móvel Pessoal estão disciplinadas na citada Re</w:t>
        <w:softHyphen/>
        <w:t>solução, como se lê em seus artigos 84 a 91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  <w:tab/>
        <w:t>Sob tal perspectiva, verifica-se, realmente, que a instalação dessas estações, depende, observado o disposto no Regulamento dos Serviços de Telecomunicação (Resolução nº 73, de 25 de novembro de 1998), de licença de funcionamento outorgada pela ANATEL, preen</w:t>
        <w:softHyphen/>
        <w:t>chidos diversos requisitos de ordem técnica, entre os quais merece realce a necessi</w:t>
        <w:softHyphen/>
        <w:t>dade de declaração da prestadora, firmada por profissional habili</w:t>
        <w:softHyphen/>
        <w:t>tado, de que a estação não submeterá a população a campos eletromagnéti</w:t>
        <w:softHyphen/>
        <w:t>cos na faixa de radiofreqüência de valores superiores aos limites  adotados pelo órgão regu</w:t>
        <w:softHyphen/>
        <w:t>lador (artigo 90, § 2º)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  <w:tab/>
        <w:t>Considere-se, ademais, que, com referência aos ris</w:t>
        <w:softHyphen/>
        <w:t>cos oferecidos pelos campos elétricos, magnéticos e eletromagnéticos de ra</w:t>
        <w:softHyphen/>
        <w:t>diofreqüência e à correspondente definição de níveis aceitáveis de ex</w:t>
        <w:softHyphen/>
        <w:t>posi</w:t>
        <w:softHyphen/>
        <w:t>ção, a ANATEL adota, como referência provisória até a definitiva re</w:t>
        <w:softHyphen/>
        <w:t>gula</w:t>
        <w:softHyphen/>
        <w:t>mentação do assunto, os limites indicados pela Comissão Internacional para Proteção contra Radiações Não Ionizantes, conforme consta da Con</w:t>
        <w:softHyphen/>
        <w:t>sulta Pú</w:t>
        <w:softHyphen/>
        <w:t>blica nº 285, de 30 de março de 2001 (DOU nº 64-E, de 2 de abril de 2001)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  <w:tab/>
        <w:t>Já se vê, por aí, que a proposta legislativa intenta disciplinar matéria afeta, por força do que dispõe a ordem jurídica supe</w:t>
        <w:softHyphen/>
        <w:t>rior, à competência e à fiscalização da União, que a exerce por meio da ANATEL, a quem cabe, na condição de ente regulador, editar, observados os preceitos legais e regulamentares que regem a outorga, a prestação e a frui</w:t>
        <w:softHyphen/>
        <w:t>ção dos serviços de telecomunicações no regime público e no regime pri</w:t>
        <w:softHyphen/>
        <w:t>vado, diretrizes e normas pertinentes aos limites da exposição a campos elé</w:t>
        <w:softHyphen/>
        <w:t>tricos, magnéticos e eletromagnéticos, não restando espaço, no particu</w:t>
        <w:softHyphen/>
        <w:t>lar, para a atuação legislativa do Estado, nos moldes preconizados no texto im</w:t>
        <w:softHyphen/>
        <w:t>pugnado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  <w:tab/>
        <w:t>Assim justificada a impugnação ao Projeto de lei nº 271, de 2000, restituo o assunto ao reexame dessa ilustre Casa de Leis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  <w:tab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b/>
        </w:rPr>
        <w:t xml:space="preserve">                                          </w:t>
      </w:r>
      <w:r>
        <w:rPr>
          <w:b/>
          <w:sz w:val="22"/>
        </w:rPr>
        <w:t xml:space="preserve">               </w:t>
      </w: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Walter Feldman, Presidente da As</w:t>
        <w:softHyphen/>
        <w:t>semblé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20" w:top="311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 xml:space="preserve">-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b/>
      </w:rPr>
      <w:t xml:space="preserve">  -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23:01:00Z</dcterms:created>
  <dc:creator>ATL - Ass. Tec. Legislativa</dc:creator>
  <dc:description/>
  <cp:keywords>vetar</cp:keywords>
  <dc:language>en-US</dc:language>
  <cp:lastModifiedBy>mmolina</cp:lastModifiedBy>
  <dcterms:modified xsi:type="dcterms:W3CDTF">2001-10-15T16:58:00Z</dcterms:modified>
  <cp:revision>4</cp:revision>
  <dc:subject>modelo de mensagem para veto</dc:subject>
  <dc:title>Mensagem de veto</dc:title>
</cp:coreProperties>
</file>