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337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3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11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337, de 2001, aprovado por essa no</w:t>
        <w:softHyphen/>
        <w:t>bre Assembléia, conforme Autógrafo nº 25.055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regulamenta a cobrança da emissão de diplomas de cursos universitários, no Estado, estipulando o limite máximo do preço, no valor de 5 (cinco) UFESPs, a ser cobrado pelas instituições de ensino superior, tendo em vista a confec</w:t>
        <w:softHyphen/>
        <w:t>ção, emissão e registro desses documentos, providências que deverão efetuar-se em prazo determinado de 90 (noventa ) dias, sob pena de essas instituições, não atendido tal prazo, sujeitarem-se ao pagamento de multas aos interessados, dando, ainda,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o le</w:t>
        <w:softHyphen/>
        <w:t>gislador local, preocupado com as despesas que, eventualmente, venham a ter os alunos com sua graduação nos cursos superiores, vejo-me, no en</w:t>
        <w:softHyphen/>
        <w:t>tanto, compelido a negar sanção à propositura, por considerá-la inconsti</w:t>
        <w:softHyphen/>
        <w:t>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a expedição de seus diplomas, con</w:t>
        <w:softHyphen/>
        <w:t>cernindo a atos de gestão, intimamente relacionados com a atividade ad</w:t>
        <w:softHyphen/>
        <w:t>ministrativa das Universidades, vulnera, frontalmente, a autonomia dessas entidades, de longa data consagrada em nosso sistema jurídico. Essa auto</w:t>
        <w:softHyphen/>
        <w:t>nomia, que assume, atualmente, maior dimensão, eis que erigida à catego</w:t>
        <w:softHyphen/>
        <w:t>ria de postulado constitucional, conforme decorre do preceito constante do artigo 207 da Carta Magna, com tríplice projeção no plano didático-cientí</w:t>
        <w:softHyphen/>
        <w:t>fico, e administrativo. No concernente à gestão financeira e patrimo</w:t>
        <w:softHyphen/>
        <w:t>nial, essa autonomia, é, também, garantida pela Constituição Paulista, em seu artigo 25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precisamente, para tornar efetivo o pleno exercício dessa prerrogativa, no que se refere, especificamente, à expedi</w:t>
        <w:softHyphen/>
        <w:t>ção de diplomas universitários e dos atos subse</w:t>
        <w:softHyphen/>
        <w:t>qüentes, como, por exem</w:t>
        <w:softHyphen/>
        <w:t>plo, o respectivo registro, a Lei federal nº 9.394, de 20 de dezembro de 1996 (Diretrizes e Bases da Educação Nacional), editada pela União, no exercício de expressa competência constitucional (artigo 22, inciso XXIV), prevê em seu artigo 48, § 1º, que cabe às Uni</w:t>
        <w:softHyphen/>
        <w:t>versidades, sejam elas públicas ou particulares, a atribuição de emitirem e registrarem seus diplomas, e, aqueles expedidos por institui</w:t>
        <w:softHyphen/>
        <w:t>ções não – universitárias, deve</w:t>
        <w:softHyphen/>
        <w:t>rão ser registrados em universidades indica</w:t>
        <w:softHyphen/>
        <w:t>das pelo Conselho Nacional de Edu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nota, portanto, a regulamentação do as</w:t>
        <w:softHyphen/>
        <w:t>sunto, no que tange à cobrança pela emissão e registro de diplomas de cursos universitários ou de outros documentos, configurando típica ativi</w:t>
        <w:softHyphen/>
        <w:t>dade de gestão, porque relacionada à economia interna das Universidades, restringe-se ao seu âmbito, como projeção direta do exercício da autono</w:t>
        <w:softHyphen/>
        <w:t>mia administrativa dessas entidades, decorrente, conforme já esclarecido, de prerrogativa 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subtrai-se o tema ao domínio normativo da lei, caracterizando-se a intervenção do legislador local, por intermédio do projeto, materialmente inconstitucional, ao vulnerar a auto</w:t>
        <w:softHyphen/>
        <w:t>nomia universitária, proclamada e consagrada pelo artigo 207 da Consti</w:t>
        <w:softHyphen/>
        <w:t>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a propositura em questão malfere o princípio federativo, ao pretender legislar sobre matéria relativa a diretri</w:t>
        <w:softHyphen/>
        <w:t>zes e bases da educação nacional, usurpando, pois, exclu</w:t>
        <w:softHyphen/>
        <w:t>siva atribuição legislativa da União Federal, de acordo com a partilha constitucional de competências, fixada no artigo 22, inciso XXIV, da Constituição Republi</w:t>
        <w:softHyphen/>
        <w:t>ca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mporta, ainda, ressaltar que, segundo a Univer</w:t>
        <w:softHyphen/>
        <w:t>sidade de São Paulo, em relação a essa autarquia de regime especial e às demais Universidades Públicas, a emissão e o registro de seus próprios diplomas vêm sendo feitos sem quaisquer ônus para seus alunos, de acordo com a Portaria GR nº 3074, de 18 de julho de 1997, sendo certo, demais disso, que, no caso das instituições não – universitárias, eventual re</w:t>
        <w:softHyphen/>
        <w:t>gistro a ser efetuado pelas Universidades, o será por delegação do Con</w:t>
        <w:softHyphen/>
        <w:t>se</w:t>
        <w:softHyphen/>
        <w:t>lho Nacional de Educação, dependendo, porventura, qualquer imposição de limites para a cobrança desse ato, de deliberação do próprio Conse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a minha impugnação ao Projeto de lei nº 337, de 2001, devolvo o assunto ao reexame dessa ilustre Assem</w:t>
        <w:softHyphen/>
        <w:t>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5:00Z</dcterms:created>
  <dc:creator>Ass. Tecnico Legislativa</dc:creator>
  <dc:description/>
  <cp:keywords>vetar</cp:keywords>
  <dc:language>en-US</dc:language>
  <cp:lastModifiedBy>ATL</cp:lastModifiedBy>
  <cp:lastPrinted>2001-09-26T13:21:00Z</cp:lastPrinted>
  <dcterms:modified xsi:type="dcterms:W3CDTF">2001-10-15T17:09:00Z</dcterms:modified>
  <cp:revision>3</cp:revision>
  <dc:subject>modelo de mensagem para veto</dc:subject>
  <dc:title>Mensagem de veto</dc:title>
</cp:coreProperties>
</file>