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Heading2"/>
        <w:rPr/>
      </w:pPr>
      <w:r>
        <w:rPr/>
        <w:t>VETO TOTAL AO PROJETO DE LEI Nº 312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3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São Paulo, 11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312, de 2001, aprovado por essa no</w:t>
        <w:softHyphen/>
        <w:t>bre Assembléia, conforme Autógrafo nº 25.05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o projeto dispõe sobre a obrigatoriedade de os veículos de propaganda e divulgação de produtos medicamentosos, seja qual for sua destinação, inserirem, na respectiva publicidade, a necessidade de consulta médica, mediante aviso, em local e dimensões visíveis, da seguinte forma: “Consulte um médico antes de uti</w:t>
        <w:softHyphen/>
        <w:t>lizar qualquer medicamento”, sujeitando o infrator dessas normas à pena</w:t>
        <w:softHyphen/>
        <w:t>lidade de multa, no valor de 80 (oitenta) UFESPs, que será aplicada em dobro, na reincid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intuitos que nor</w:t>
        <w:softHyphen/>
        <w:t>tearam o legislador local, não posso, todavia, acolher a proposta, por en</w:t>
        <w:softHyphen/>
        <w:t>tendê-la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 projeto, ante os termos de seu texto, ingressa, induvidosamente, em tema peculiar a propaganda comer</w:t>
        <w:softHyphen/>
        <w:t>cial, que se inscreve, em caráter privativo, na atribuição legiferante da União Federal, de acordo com a partilha constitucional de competências (v. artigo 22, inciso XXIX, da Carta Republican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ara reafirmar tal prerrogativa do Poder Central, o legislador constituinte deferiu, expressamente, no artigo 220, § 4º, do Estatuto Maior, à lei, que será, sempre, federal, de abrangên</w:t>
        <w:softHyphen/>
        <w:t>cia nacional, legitimidade para restringir a propaganda comercial de tabaco, bebidas al</w:t>
        <w:softHyphen/>
        <w:t>coólicas, agrotóxicos, medicamentos e terapias, que deverá, sempre que necessário, advertir sobre os malefícios decorrentes de seu uso, de forma a estabelecer os meios que possibilitem às pessoas a se de</w:t>
        <w:softHyphen/>
        <w:t>fenderem de vei</w:t>
        <w:softHyphen/>
        <w:t>culação publicitária noc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exatamente, no exercício de tal competência, a União, impondo as restrições a que se refere o preceito constitucional em apreço, editou a Lei nº 9.294, de 15 de julho de 1996, em cujo § 2º - este com a redação dada pela Medida Provisória nº 2.190-34, de 23 de agosto de 2001 - de seu artigo 2º, especificamente, no que concerne a medica</w:t>
        <w:softHyphen/>
        <w:t>men</w:t>
        <w:softHyphen/>
        <w:t>tos e terapias, dispõe que deverá a propaganda comercial conter, “nos meios de comunicação e em função de suas características, advertência, sempre que possível falada e escrita, sobre os malefícios do fumo, bebidas alcoólicas, medicamentos, terapias e defensivos agrícolas, segundo frases estabelecidas pelo Ministério da Saúde, usadas, seqüencialmente, de forma simultânea ou rotativa”, sendo certo, ademais, que no artigo 7º da lei em questão, seu § 5º, renumerado pela citada Medida Provisória, enun</w:t>
        <w:softHyphen/>
        <w:t>cia, textualmente: “Toda a propaganda de medicamentos conterá obrigato</w:t>
        <w:softHyphen/>
        <w:t>riamente advertência indicando que, a persistirem os sintomas, o médico deverá ser consultad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e-se que esta última advertência, consig</w:t>
        <w:softHyphen/>
        <w:t>nada no § 5º do artigo 7º da Lei nº 9.294/96, é reproduzida no regula</w:t>
        <w:softHyphen/>
        <w:t>mento dessa lei, ou seja, no artigo 15 do Decreto nº 2.018, de 1º de outu</w:t>
        <w:softHyphen/>
        <w:t>bro de 19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erifica, portanto, ao veicular matéria que se submete ao domínio normativo da União Federal, por expressa pre</w:t>
        <w:softHyphen/>
        <w:t>visão constitucional, conforme esclarecido, matéria que, inclusive, já se encontra amplamente disciplinada, no plano infraconstitucional, o projeto em causa não reúne as necessárias condições jurídicas para sua conversão em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a intervenção do legislador paulista em tema de propaganda comercial, tal como consubstanciada na proposi</w:t>
        <w:softHyphen/>
        <w:t>ção, traduz situação de manifesta inconstitucionalidade orgânica, de que decorre a ruptura do princípio federativo, apta a infirmar a validade do ato legislativo, por usurpação de competência normativa própria e específica do Poder Cent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destarte, o veto que oponho ao Projeto de lei nº 312, de 2001, devolvo a matéria ao reexame dessa ilustre Casa Legislativa, reiterando, na oportunidade, a Vossa Excelência, meu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 xml:space="preserve">                  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</w:t>
      </w: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4:00Z</dcterms:created>
  <dc:creator>Ass. Tecnico Legislativa</dc:creator>
  <dc:description/>
  <cp:keywords>vetar</cp:keywords>
  <dc:language>en-US</dc:language>
  <cp:lastModifiedBy>mmolina</cp:lastModifiedBy>
  <cp:lastPrinted>2001-09-28T17:02:00Z</cp:lastPrinted>
  <dcterms:modified xsi:type="dcterms:W3CDTF">2001-10-15T17:08:00Z</dcterms:modified>
  <cp:revision>3</cp:revision>
  <dc:subject>modelo de mensagem para veto</dc:subject>
  <dc:title>Mensagem de veto</dc:title>
</cp:coreProperties>
</file>