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ETO TOTAL AO PROJETO DE LEI Nº 418, DE 2000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Mensagem nº 134,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 w:val="false"/>
          <w:b w:val="false"/>
        </w:rPr>
      </w:pPr>
      <w:r>
        <w:rPr/>
        <w:t>São Paulo, 11 de outubro de 200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enho a honra de levar ao conhecimento de Vossa Ex</w:t>
        <w:softHyphen/>
        <w:t>celência, para os devidos fins, que, nos termos do artigo 28, § 1º, combi</w:t>
        <w:softHyphen/>
        <w:t>nado com o artigo 47, inciso IV, da Constituição do Estado, resolvo vetar, totalmente, o Projeto de lei nº 418, de 2000, aprovado por essa no</w:t>
        <w:softHyphen/>
        <w:t>bre Assem</w:t>
        <w:softHyphen/>
        <w:t>bléia conforme Autógrafo nº 25.039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e iniciativa parlamentar, o projeto proíbe ativi</w:t>
        <w:softHyphen/>
        <w:t>dades que envolvam a produção, a colocação no mercado consumidor e a aquisição de brinquedos que imitem armas de fogo ou armas brancas, su</w:t>
        <w:softHyphen/>
        <w:t>jeitando os infratores, sejam estabelecimentos industriais e comerciais ou quaisquer pessoas, físicas ou jurídicas, a penalidades que tipifica, reme</w:t>
        <w:softHyphen/>
        <w:t>tendo, afinal, a matéria à regulamenta</w:t>
        <w:softHyphen/>
        <w:t>ção do Executivo, notadamente, no que concerne à forma de fiscalização e à exe</w:t>
        <w:softHyphen/>
        <w:t>cução da lei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Considero elogiáveis os fins inspiradores do projeto, que refletem a preocupação do legislador local com a proteção do cidadão consumidor e, também, com a proteção da infância e juventude, na medida que pretende desestimular a utilização de brinquedos que exa</w:t>
        <w:softHyphen/>
        <w:t>cerbem a agressividade desses menore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Vejo-me, todavia, impedido de sancionar a pro</w:t>
        <w:softHyphen/>
        <w:t>posta le</w:t>
        <w:softHyphen/>
        <w:t>gislativa, que se revela inconstitucion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a verdade, embora o tema versado na proposta seja peculiar ao direito do consumidor, com induvidosos reflexos sobre a proteção da infância e juventude, sujeitando-se, portanto, ao regime cons</w:t>
        <w:softHyphen/>
        <w:t>titucional de con</w:t>
        <w:softHyphen/>
        <w:t>domínio legislativo, de acordo com o artigo 24, incisos V e XV, da Constituição da República, os Estados têm sua ação normativa condi</w:t>
        <w:softHyphen/>
        <w:t>cionada aos limites jurídicos impostos pelo § 2º do referido preceito constitucio</w:t>
        <w:softHyphen/>
        <w:t xml:space="preserve">nal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Corpodetexto2"/>
        <w:tabs>
          <w:tab w:val="left" w:pos="2835" w:leader="none"/>
          <w:tab w:val="left" w:pos="7428" w:leader="none"/>
        </w:tabs>
        <w:spacing w:lineRule="atLeast" w:line="360"/>
        <w:rPr/>
      </w:pPr>
      <w:r>
        <w:rPr/>
        <w:tab/>
        <w:t>Importa destacar, na oportunidade, que a União Federal, no artigo 15, “caput”, das Disposições Finais da Lei federal nº 9.437, de 20 de fe</w:t>
        <w:softHyphen/>
        <w:t>vereiro de 1997, que institui o Sistema Nacional de Ar</w:t>
        <w:softHyphen/>
        <w:t>mas – SINARM,  estabelece condições para o registro e para o porte de ar</w:t>
        <w:softHyphen/>
        <w:t>mas de fogo, define crimes e dá ou</w:t>
        <w:softHyphen/>
        <w:t>tras providências, tornou defesa “a fa</w:t>
        <w:softHyphen/>
        <w:t>bricação, a venda, a comercialização e a im</w:t>
        <w:softHyphen/>
        <w:t>portação de brinquedos, ré</w:t>
        <w:softHyphen/>
        <w:t>pli</w:t>
        <w:softHyphen/>
        <w:t>cas e simulacros de armas de fogo, que com estas possam se confun</w:t>
        <w:softHyphen/>
        <w:t>dir”. A propósito, em tema análogo, o Supremo Tribunal Fede</w:t>
        <w:softHyphen/>
        <w:t>ral, na ADIN nº 2.035-8 RJ, suspendeu, por unanimidade, em sede liminar, a lei flumi</w:t>
        <w:softHyphen/>
        <w:t>nense, ou seja, a  Lei nº 3.219, de 4 de junho de 1999, tendo o Acór</w:t>
        <w:softHyphen/>
        <w:t>dão a seguinte ementa: “Proibição, por lei estadual, da co</w:t>
        <w:softHyphen/>
        <w:t>mercialização de ar</w:t>
        <w:softHyphen/>
        <w:t>mas de fogo. Relevância da fundamentação jurídica do pedido, perante os artigos 21, VI e 24 V, e parágrafos, todos da Constituição Federal”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Logo, a prescrição legal, emanada do Poder Central, ao impor tal proibição, de aplicabilidade obrigatória e uniforme em todo o território nacional, exaure o assunto, quer sob o aspecto da de</w:t>
        <w:softHyphen/>
        <w:t>fesa do consumidor, quer sob o aspecto da eventual proteção da infância e da juventude, subtraindo-se, em con</w:t>
        <w:softHyphen/>
        <w:t>seqüência, qualquer espaço para atua</w:t>
        <w:softHyphen/>
        <w:t>ção normativa do Estado, em caráter concor</w:t>
        <w:softHyphen/>
        <w:t>rente ou supletiv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Por conseguinte, não se qualificando as normas da pro</w:t>
        <w:softHyphen/>
        <w:t>posição, como sendo concorrentes ou supletivas, e, ante a existência de disciplina expressa no âmbito do ente federativo maior, consubstancia</w:t>
        <w:softHyphen/>
        <w:t>da no artigo 15 “ca</w:t>
        <w:softHyphen/>
        <w:t>put” da Lei federal nº 9.437, de 20 de fevereiro de 1997, não podem aquelas pre</w:t>
        <w:softHyphen/>
        <w:t>valecer, sob pena de vulneração ao postulado que define o âmbito das competên</w:t>
        <w:softHyphen/>
        <w:t>cias legislativas concorrente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m suma, ao ultrapassar os lindes jurídicos que condi</w:t>
        <w:softHyphen/>
        <w:t>cionam a ação legiferante estadual, o projeto ingressa em área  su</w:t>
        <w:softHyphen/>
        <w:t>jeita ao domínio normativo da União, inquinando-se de inconstitucionali</w:t>
        <w:softHyphen/>
        <w:t>dade material, por usurpa</w:t>
        <w:softHyphen/>
        <w:t>ção de atribuição do Poder Central, com a con</w:t>
        <w:softHyphen/>
        <w:t>seqüente ruptura do princípio fede</w:t>
        <w:softHyphen/>
        <w:t>rativo, no qual repousa a partilha cons</w:t>
        <w:softHyphen/>
        <w:t>titucional de competênci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Justificado, dessa forma, o veto total que oponho ao Projeto de lei nº 418, de 2000, restituo o assunto ao reexame dessa ilustre Casa Legislativ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itero a Vossa Excelência meus protestos de elevad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  <w:tab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b/>
        </w:rPr>
        <w:t xml:space="preserve">                                          </w:t>
      </w:r>
      <w:r>
        <w:rPr>
          <w:b/>
          <w:sz w:val="22"/>
        </w:rPr>
        <w:t xml:space="preserve">               </w:t>
      </w: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Walter Feldman, Presidente da As</w:t>
        <w:softHyphen/>
        <w:t>sembléia Legislativa do Estado.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720" w:top="255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>
        <w:b/>
      </w:rPr>
      <w:t xml:space="preserve">- 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>
        <w:b/>
      </w:rPr>
      <w:t xml:space="preserve">  -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23:02:00Z</dcterms:created>
  <dc:creator>ATL</dc:creator>
  <dc:description/>
  <cp:keywords>vetar</cp:keywords>
  <dc:language>en-US</dc:language>
  <cp:lastModifiedBy>mmolina</cp:lastModifiedBy>
  <cp:lastPrinted>2001-10-03T15:10:00Z</cp:lastPrinted>
  <dcterms:modified xsi:type="dcterms:W3CDTF">2001-10-15T17:00:00Z</dcterms:modified>
  <cp:revision>3</cp:revision>
  <dc:subject>modelo de mensagem para veto</dc:subject>
  <dc:title>Mensagem de veto</dc:title>
</cp:coreProperties>
</file>