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Lideranças do distrito de Jurucê, em Jardinópolis, pedem o recapeamento, a recuperação do acostamento, da sinalização e dos dispositivos de escoamento das águas de chuva da Vicinal José Riu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recapear; recuperar acostamento, sinalização e dispositivo de águas de chuva da Vicinal José Riul, em Jurucê, município de Jard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09/10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05:00Z</dcterms:created>
  <dc:creator>Carlos H. Margadona</dc:creator>
  <dc:description/>
  <dc:language>en-US</dc:language>
  <cp:lastModifiedBy>alesp</cp:lastModifiedBy>
  <cp:lastPrinted>2001-10-15T16:07:00Z</cp:lastPrinted>
  <dcterms:modified xsi:type="dcterms:W3CDTF">2001-10-15T19:08:00Z</dcterms:modified>
  <cp:revision>3</cp:revision>
  <dc:subject/>
  <dc:title/>
</cp:coreProperties>
</file>