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Heading2"/>
        <w:rPr/>
      </w:pPr>
      <w:r>
        <w:rPr/>
        <w:t>VETO TOTAL AO PROJETO DE LEI Nº 732, DE 199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3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/>
      </w:pPr>
      <w:r>
        <w:rPr/>
        <w:t>São Paulo, 11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732, de 1999, aprovado por essa no</w:t>
        <w:softHyphen/>
        <w:t>bre Assembléia, conforme Autógrafo nº 25.047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De iniciativa parlamentar, a propositura obriga as refinarias e as distribuidoras de combustíveis do Estado a fornecer aos postos revendedores, no momento da entrega do álcool, da gasolina “C” comum, da gasolina aditivada, da gasolina “premium” e do diesel, um “Certificado de Composição Química” desses produtos. Ademais, a pro</w:t>
        <w:softHyphen/>
        <w:t>posta trata da elaboração e do conteúdo desse Certificado, atribui à Se</w:t>
        <w:softHyphen/>
        <w:t>cretaria do Meio Ambiente a competência para fiscalizar o cumprimento das normas impostas e estabelece multa para os infratores dessas determi</w:t>
        <w:softHyphen/>
        <w:t>na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elevados propósitos da me</w:t>
        <w:softHyphen/>
        <w:t>dida, voltada à proteção do meio ambiente, da saúde da população e dos direitos do consumidor, vejo-me na contingência de negar-lhe assenti</w:t>
        <w:softHyphen/>
        <w:t>mento, uma vez que incide em inconstitucionalidade, sob mais de um as</w:t>
        <w:softHyphen/>
        <w:t>pec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artigo 24, incisos V, VI e XII, da Carta Fede</w:t>
        <w:softHyphen/>
        <w:t>ral, confere aos Estados competência concorrente para legislar sobre pro</w:t>
        <w:softHyphen/>
        <w:t>dução e consumo, proteção do meio ambiente e proteção e defesa da saú</w:t>
        <w:softHyphen/>
        <w:t>de, podendo esses entes da federação dispor sobre tais matérias, sem, contudo, invadir área de competência privativa da União ou contrariar normas emanadas do Poder Cent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o projeto em exame ao impor obrigações às refinarias, às distribuidoras e aos postos revendedores de combustíveis do Estado, dispondo sobre a comercialização, a identificação e a fiscalização desses produtos, com o objetivo de controlar a qualidade dos mesmos, re</w:t>
        <w:softHyphen/>
        <w:t>vela-se incompatível com o ordenamento constitucional, por pretender re</w:t>
        <w:softHyphen/>
        <w:t>gular temas deferidos à competência legislativa da União, em desacordo com a legislação federal em vig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constituem monopólio da União todas as atividades relacionadas com a exploração do petróleo e dos recursos mine</w:t>
        <w:softHyphen/>
        <w:t>rais. Aliás, o Poder Central, na forma estabelecida em lei, poderá contra</w:t>
        <w:softHyphen/>
        <w:t>tar com qualquer empresa, estatal ou privada, nacional ou não, o desem</w:t>
        <w:softHyphen/>
        <w:t>penho de atividades de pesquisa, lavra, refino, importação, exportação e transporte de petróleo bruto e seus derivados, mas, frise-se, sem abrir mão desse monopólio (artigo 177, § 1º,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demais, o artigo 238 da mesma Constituição determina, de forma expressa, competir à lei federal o ordenamento da venda e da revenda de combustíveis de petróleo, álcool carburante e ou</w:t>
        <w:softHyphen/>
        <w:t>tros combustíveis derivados de matérias-primas renováv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lei federal regulamentadora a que se refere o texto constitucional, é a nº 9.478, de 6 de agosto de 1997. Seu texto defi</w:t>
        <w:softHyphen/>
        <w:t>niu a política energética nacional e as atividades relativas ao monopólio do petróleo, com a instituição do Conselho Nacional de Política Energé</w:t>
        <w:softHyphen/>
        <w:t>tica e da Agência Nacional do Petróleo – ANP.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A ANP tem por fim promover a regulação, a contratação e a fiscalização das atividades econômicas integrantes da in</w:t>
        <w:softHyphen/>
        <w:t>dústria do petróleo, valendo aqui destacar algumas de suas competências: proteção dos interesses dos consumidores quanto à qualidade dos produ</w:t>
        <w:softHyphen/>
        <w:t>tos; fiscalização direta ou mediante convênios com órgãos dos Estados das atividades relacionadas ao petróleo; fazer cumprir as boas práticas de con</w:t>
        <w:softHyphen/>
        <w:t>servação e uso racional do petróleo, dos derivados, da preservação do meio ambiente; regular e autorizar as atividades relacionadas com o abastecimento nacional de combustíveis, fiscalizando-as diretamente ou mediante convênios com outros órgãos estaduais (artigos 7º e 8º).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Posteriormente, a Lei federal nº 9.847, de 26 de outubro de 1999, incumbiu a mencionada agência reguladora da fiscaliza</w:t>
        <w:softHyphen/>
        <w:t>ção das atividades relativas à indústria do petróleo e ao abastecimento na</w:t>
        <w:softHyphen/>
        <w:t>cional de combustíveis, definindo esse abastecimento como todas as ativi</w:t>
        <w:softHyphen/>
        <w:t>dades de produção, importação, exportação, refino, tratamento, processa</w:t>
        <w:softHyphen/>
        <w:t>mento, transporte, transferência, armazenagem, estocagem, distribuição, revenda e comercialização de petróleo, seus derivados básicos e produtos, gás natural e condensado, bem como a distribuição, revenda e comerciali</w:t>
        <w:softHyphen/>
        <w:t xml:space="preserve">zação de álcool etílico combustível (artigo 1º, § 1º). 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Além disso, o referido diploma estabelece diver</w:t>
        <w:softHyphen/>
        <w:t>sas penas para os infratores da lei. Destaco que está prevista multa para aqueles que revenderem ou comercializarem petróleo, seus derivados bá</w:t>
        <w:softHyphen/>
        <w:t>sicos e álcool etílico combustível em quantidade ou especificação diversa da autorizada ou com vícios de qualidade e quantidade, inclusive os de</w:t>
        <w:softHyphen/>
        <w:t>correntes da disparidade com as indicações do recipiente, embalagem ou rotulagem (artigo 3º, incisos II e XI). Já o artigo 12, incumbe os funcioná</w:t>
        <w:softHyphen/>
        <w:t>rios da mesma agência ou de órgãos conveniados, das tarefas fiscalizató</w:t>
        <w:softHyphen/>
        <w:t>rias, lavratura de autos de infração e instauração dos competentes proces</w:t>
        <w:softHyphen/>
        <w:t xml:space="preserve">sos administrativos. 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Tendo em vista as disposições da Lei federal nº 9.478/97, foram publicadas pelo Diretor-Geral da ANP, as Portarias nºs: 197, de 28 de dezembro de 1999; 116, de 5 de julho de 2000 e 248, de 31 de outubro de 2000. Tais Portarias, segundo esclarecimentos prestados pela Agência, tratam, de forma detalhada, da matéria de que cuida a pro</w:t>
        <w:softHyphen/>
        <w:t>positura em exame, ou seja, do controle da qualidade dos combustíveis. Senão, vejamos.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A primeira aprovou Regulamento Técnico que trata das especificações das gasolinas automotivas e, entre outras determi</w:t>
        <w:softHyphen/>
        <w:t>nações, obriga o produtor e o importador a manterem amostra</w:t>
        <w:noBreakHyphen/>
        <w:t>testemunha do produto, acompanhada de certificado de qualidade firmado por quí</w:t>
        <w:softHyphen/>
        <w:t>mico. A Portaria nº 116/00 cuidou da revenda varejista de combustível automotivo, definindo-a como aquela referente à comercialização do pro</w:t>
        <w:softHyphen/>
        <w:t>duto em posto revendedor, tendo, também, normatizado, de forma porme</w:t>
        <w:softHyphen/>
        <w:t>norizada, o registro do revendedor varejista, a aquisição e a identificação do combustível automotivo e as proibições impostas a esse revendedor. A Portaria nº 248/00 cuidou do controle da qualidade do combustível auto</w:t>
        <w:softHyphen/>
        <w:t>motivo líquido adquirido pelo revendedor varejista para o comércio, crian</w:t>
        <w:softHyphen/>
        <w:t>do diversas obrigações para o mesmo. Destaco, aqui, as seguintes: a coleta de amostra do combustível do caminhão-tanque para análise de sua qualidade e a reprodução dos resultados dessa análise em formulário pró</w:t>
        <w:softHyphen/>
        <w:t>prio.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Não há como se extrair, assim, da ordem consti</w:t>
        <w:softHyphen/>
        <w:t xml:space="preserve">tucional vigente e de sua regulação a nível federal, qualquer competência estadual para legislar sobre o tema referente ao monopólio do petróleo ou ao abastecimento nacional de combustíveis, que se circunscrevem, como demonstrado, à esfera do Poder Central. 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Nesse sentido, aliás, o pronunciamento da Se</w:t>
        <w:softHyphen/>
        <w:t>cretaria do Meio Ambiente que é contrária à aprovação do projeto, tendo em vista que o controle da qualidade dos combustíveis compete à Agência Nacional do Petróleo.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Sob o prisma da proteção do consumidor, que ca</w:t>
        <w:softHyphen/>
        <w:t>beria na competência concorrente estadual, em caráter suplementar, tam</w:t>
        <w:softHyphen/>
        <w:t>bém não seria viável a inovação legislativa,  uma vez que a citada Lei fe</w:t>
        <w:softHyphen/>
        <w:t>deral nº 9.478/97, também atribui à Agência Nacional do Petróleo a prote</w:t>
        <w:softHyphen/>
        <w:t>ção dos interesses dos consumidores quanto a preço, qualidade e oferta dos pro</w:t>
        <w:softHyphen/>
        <w:t>dutos (artigos 1º, inciso III e 8º, inciso I).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Ademais, o Código de Defesa do Consumidor, ao dispor sobre a reparação dos danos causados aos consumidores pelos ví</w:t>
        <w:softHyphen/>
        <w:t>cios do produto, considerou o fabricante, o produtor e o importador, nacio</w:t>
        <w:softHyphen/>
        <w:t>nal ou estrangeiro, responsáveis, independentemente da existência de culpa, pelos defeitos dos produtos, bem como por informações insufi</w:t>
        <w:softHyphen/>
        <w:t>cientes ou inadequadas sobre sua utilização e riscos. O comerciante é igualmente responsável quando não for possível a identificação do fabri</w:t>
        <w:softHyphen/>
        <w:t>cante, do produtor ou do importador do produto ou na hipótese do forne</w:t>
        <w:softHyphen/>
        <w:t>cimento do produto sem identificação clara do seu fabricante, produtor, construtor ou importador (artigos 12, “caput” e 13, inciso I, da Lei fede</w:t>
        <w:softHyphen/>
        <w:t>ral nº 8078, de 11 de setembro de 1990).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Lembro, ainda, a respeito do assunto, o artigo 175, inciso I, do Código Penal, que tipifica como delito de fraude no co</w:t>
        <w:softHyphen/>
        <w:t>mércio, enganar, no exercício da atividade comercial, o adquirente ou consumidor, vendendo como verdadeira ou perfeita, mercadoria falsifi</w:t>
        <w:softHyphen/>
        <w:t>cada ou deteriorada.</w:t>
      </w:r>
    </w:p>
    <w:p>
      <w:pPr>
        <w:pStyle w:val="Recuodecorpodetexto2"/>
        <w:tabs>
          <w:tab w:val="clear" w:pos="709"/>
          <w:tab w:val="left" w:pos="0" w:leader="none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Sob outra perspectiva, nenhum órgão internacio</w:t>
        <w:softHyphen/>
        <w:t>nal regulamenta a composição química dos combustíveis, segundo alerta a ANP. O que se faz é estabelecer, por meio de Portarias e Regulamentos Técnicos, especificações que garantam uma qualidade mínima a esses combustíveis, a fim de que possam ser utilizados. Essas especificações, elaboradas por técnicos especializados, permitem que os motores tenham um desempenho adequado e são avaliadas de acordo com métodos de en</w:t>
        <w:softHyphen/>
        <w:t>saios padronizados pela Associação Brasileira de Normas Técnicas (ABNT). Ademais, são periodicamente revisadas, a fim de dar atendi</w:t>
        <w:softHyphen/>
        <w:t>mento às novas tecnologias de motores e às exigências ambientais.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</w:rPr>
      </w:pPr>
      <w:r>
        <w:rPr>
          <w:spacing w:val="10"/>
        </w:rPr>
        <w:tab/>
        <w:t>Bem por isso, a Agência Nacional do Petróleo edita  Portarias que, conforme registrado anteriormente, obrigam os pro</w:t>
        <w:softHyphen/>
        <w:t>dutores a emitir certificado de qualidade para os combustíveis. No caso da gasolina e do álcool, essa obrigação é imposta aos distribuidores. Tais certificados devem acompanhar os documentos referentes à comercializa</w:t>
        <w:softHyphen/>
        <w:t>ção dos combustíveis em suas várias etap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 to</w:t>
        <w:softHyphen/>
        <w:t>talmente o Projeto de lei nº 732, de 1999, restituo a matéria para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83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2268"/>
      <w:jc w:val="both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00:00Z</dcterms:created>
  <dc:creator>Ass. Tecnico Legislativa</dc:creator>
  <dc:description/>
  <cp:keywords>vetar</cp:keywords>
  <dc:language>en-US</dc:language>
  <cp:lastModifiedBy>mmolina</cp:lastModifiedBy>
  <cp:lastPrinted>2001-03-15T12:57:00Z</cp:lastPrinted>
  <dcterms:modified xsi:type="dcterms:W3CDTF">2001-10-15T16:56:00Z</dcterms:modified>
  <cp:revision>3</cp:revision>
  <dc:subject>modelo de mensagem para veto</dc:subject>
  <dc:title>Mensagem de veto</dc:title>
</cp:coreProperties>
</file>