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47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>A Lei n.º 10.222, de 5 de março de 1999, trata da utilização de mão-de-obra dos sentenciados recolhidos em estabelecimentos de regime fechado e semi-aberto no Estado de São Paulo. Todavia, em virtude da falta de regulamentação, ainda não pôde ser efetivamente aplicada, pois conforme estipula a Constituição do Estado de São Paulo em seu artigo 47, inciso III, compete privativamente ao Sr. Governador expedir decretos e regulamentos para a fiel execução das le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te-se que a referida lei foi promulgada há mais de dois anos e, até o momento, nenhuma medida foi tomada, não obstante seu artigo 6º expressamente determinar a necessidade de o Poder Executivo regulamentá-la no prazo de 90 (noventa) d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ale ressaltar que indicação nesse sentido já foi formulada em fevereiro de 2.000, sem, porém, ter surtido o efeito desej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ante de todo o exposto e em razão da matéria se revestir do mais elevado interesse público,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NDICAMOS,</w:t>
      </w:r>
      <w:r>
        <w:rPr>
          <w:color w:val="000000"/>
          <w:sz w:val="24"/>
        </w:rPr>
        <w:t xml:space="preserve"> com fundamento no artigo 159 da X Consolidação do Regimento Interno, ao Excelentíssimo Senhor Governador do Estado que regulamente a Lei n.º 10.222, de 05 de março de 1999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, 09/10/200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gr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10:00Z</dcterms:created>
  <dc:creator>Carlos H. Margadona</dc:creator>
  <dc:description/>
  <dc:language>en-US</dc:language>
  <cp:lastModifiedBy>Alesp</cp:lastModifiedBy>
  <cp:lastPrinted>2001-10-15T15:15:00Z</cp:lastPrinted>
  <dcterms:modified xsi:type="dcterms:W3CDTF">2001-10-16T16:25:00Z</dcterms:modified>
  <cp:revision>4</cp:revision>
  <dc:subject/>
  <dc:title/>
</cp:coreProperties>
</file>