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São Paulo, 8 de outubro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28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32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 de outubro do corrente, pelo Deputado Geraldo Vinholi, a Indicação n.º1584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que determine a adoção das medidas necessárias junto ao Excelentíssimo Senhor Ministro do Trabalho, Dr. Francisco Oswaldo Neves Dornelles, para rever a Portaria n.º 6, de 05/02/2001, para que possa ser mais flexível nos itens 10, 11, 16, 40, 41, 69, 70, 78, 79 e 81, permitindo que as atividades elencadas nos referidos itens sejam autorizadas para jovens a partir dos 16 anos de 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 Dout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ASÍLIA </w:t>
        <w:noBreakHyphen/>
        <w:t xml:space="preserve">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10-08T20:27:00Z</dcterms:modified>
  <cp:revision>47</cp:revision>
  <dc:subject/>
  <dc:title>					São Paulo, 9 de março de 1997</dc:title>
</cp:coreProperties>
</file>