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7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 de outubro do corrente, pelo Deputado Jorge Caruso, a Indicação n.º 1599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o encaminhamento, através dos canais institucionais competentes, ao Reitor da Universidade Federal de São Carlos – UFSCar, de sugestão de que Sua Magnificência submeta aos órgãos colegiados daquela instituição proposta de realização dos estudos e tomada das providências necessárias objetivando a criação de um campus da UFSCar na região do Município de Itap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10-08T18:23:00Z</cp:lastPrinted>
  <dcterms:modified xsi:type="dcterms:W3CDTF">2001-10-08T21:25:00Z</dcterms:modified>
  <cp:revision>64</cp:revision>
  <dc:subject/>
  <dc:title>					São Paulo, 9 de março de 1997</dc:title>
</cp:coreProperties>
</file>