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31,  DE  2001</w:t>
      </w:r>
    </w:p>
    <w:p>
      <w:pPr>
        <w:pStyle w:val="Normal"/>
        <w:rPr/>
      </w:pPr>
      <w:r>
        <w:rPr/>
      </w:r>
    </w:p>
    <w:p>
      <w:pPr>
        <w:pStyle w:val="Recuodecorpodetexto3"/>
        <w:spacing w:lineRule="auto" w:line="240"/>
        <w:rPr>
          <w:lang w:eastAsia="pt-BR"/>
        </w:rPr>
      </w:pPr>
      <w:r>
        <w:rPr>
          <w:lang w:eastAsia="pt-BR"/>
        </w:rPr>
        <w:t>INDICO, com fundamento no artigo 159 da X Consolidação do Regimento Interno, ao Excelentíssimo Senhor Governador do Estado, para que determine ao Órgão competente, a destinação de veículo para a Associação de Pais e Amigos dos Excepcionais, com sede em Cruzeiro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Heading6"/>
        <w:spacing w:lineRule="auto" w:line="24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município de Cruzeiro, a APAE foi fundada em 19 de janeiro de 1.970 e declarada de utilidade pública pela Lei Municipal nº 1.101, de 12 de junho de 1.972, face o relevante trabalho que empreendeu, desde a sua fundação, em benefício das crianças portadoras de necessidades especiai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ua sede, atualmente localizada à Rua Aurélio Garcez Novaes, bairro do Itagaçaba, é ponto de referência para as famílias de crianças, jovens e adultos residentes em Cruzeiro e em outras cidades daquela microrregião, que encontram nos serviços da entidade, toda infra-estrutura adequada ao atendimento de suas necessidades, tanto no campo físico quanto no campo emocion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 verdade, a APAE de Cruzeiro tem desenvolvido diversos programas visando a integração do indivíduo excepcional à sociedade, seja proporcionando-lhes adequadas oportunidades de trabalho, seja como entidade auxiliar e promotora à educação, à criação de clínicas de diagnósticos e terapia, de escolas e oficinas especializadas e de outros meios inerentes à sua prestimosa finalidad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tualmente, por sua vez, a Diretoria da entidade, que tem como presidente a Senhora Silvana Maril da Silva, vem realizando meritórios trabalhos através do atendimento de, aproximadamente, 170 pessoas portadoras de necessidades especiai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artir desse trabalho, muitos programas e parcerias estão sendo empreendidos e o resultados já se fazem vultosos e de grande valor para a comunidad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retanto, o sistema de transportes da entidade ainda é precário devido à falta de veículos apropriados às necessidades dos indivíduos atendidos em Cruzeir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7"/>
        <w:spacing w:lineRule="auto" w:line="240"/>
        <w:ind w:firstLine="2127"/>
        <w:rPr>
          <w:color w:val="000000"/>
          <w:lang w:eastAsia="pt-BR"/>
        </w:rPr>
      </w:pPr>
      <w:r>
        <w:rPr>
          <w:color w:val="000000"/>
          <w:lang w:eastAsia="pt-BR"/>
        </w:rPr>
        <w:t>Por estas justa razões, a doação de um veículo para a APAE cruzeirense é de extrema urgência, motivo pelo qual apresentamos a presente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/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13:00Z</dcterms:created>
  <dc:creator>dg</dc:creator>
  <dc:description/>
  <dc:language>en-US</dc:language>
  <cp:lastModifiedBy>Alesp</cp:lastModifiedBy>
  <cp:lastPrinted>2001-10-26T14:28:00Z</cp:lastPrinted>
  <dcterms:modified xsi:type="dcterms:W3CDTF">2001-10-26T16:29:00Z</dcterms:modified>
  <cp:revision>4</cp:revision>
  <dc:subject/>
  <dc:title/>
</cp:coreProperties>
</file>