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3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, ao Excelentíssimo Senhor Governador do Estado, para que determine à Pasta competente, a imediata liberação de recursos financeiros para a conclusão da cobertura da sede social do Clube da Terceira Idade de Pirajuí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irajuí possui o Clube da Terceira Idade com uma diretoria em pleno funcionamento, faltando um local adequado para o desenvolvimento das atividades de seus associ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ualmente o clube da Terceira Idade está carecendo de verbas, no valor de R$ 20.000,00, aproximadamente, destinada a conclusão das obras do referido Club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conclusão desse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o Clube da Terceira Idade de Pirajuí está sempre presente nos eventos sociais e culturais da cidade, proporcionando participações proveitosas para toda a sociedade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06:00Z</dcterms:created>
  <dc:creator>dg</dc:creator>
  <dc:description/>
  <dc:language>en-US</dc:language>
  <cp:lastModifiedBy>Alesp</cp:lastModifiedBy>
  <cp:lastPrinted>2001-10-26T15:08:00Z</cp:lastPrinted>
  <dcterms:modified xsi:type="dcterms:W3CDTF">2001-10-26T17:08:00Z</dcterms:modified>
  <cp:revision>3</cp:revision>
  <dc:subject/>
  <dc:title/>
</cp:coreProperties>
</file>