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1729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Chefe do Poder Executivo, providências urgentes junto aos órgãos competentes, no sentido de realizar estudos para incluir a Equipe de Saúde Bucal no Programa Saúde da Família - QUALIS - da Região Sul do município de São Paul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anunciou (ano de 2000) a inclusão da Odontologia no Programa Saúde da Família, garantindo até 2002 o atendimento odontológico a 96 milhões de pessoas, ou 57% da população brasileira, através da formação de 11 mil equipes  de profissionais de saúde bucal. Segundo o Instituto Nacional do Câncer (Inca), nos últimos 20 anos os óbitos de mulheres decorrentes de câncer bucal aumentaram cerca de 50%. Essa doença pode ser causada também pela inadaptação de próteses. Em 1998 o governo investiu 6,5% do seu Produto Interno Bruto (PIB) na área de saúde. Apenas 0,8% foram direcionados para a área de saúde bucal. Pesquisa realizada pelo Instituo Nacional do Coração (Incor) revelou que 45% da endocardites bacterianas (doença do coração) têm origem nas doenças da cavidade bucal. A mesma pesquisa comprovou que a primeira causa de morte no Brasil estava associada às patologias do cor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 ano 2000, o PSF (Programa Saúde da Família) Santa Marcelina contou com a atuação de onze cirurgiões-dentistas e equipes, que realizaram mais de 163 mil procedimentos odontológicos na cidade de São Paulo. Em contrapartida, na atualidade, o PSF Fundação Zerbini possui em seus quadros um número superior de profissionais, trabalhando no sistema de 20 horas semanais, superando o número de atendimentos em 1,1%. A Congregação Santana Catarina e a UNISA (Universidade de Santo Amaro) estão sem cobertura de tratamento odontológico por carência de equipe de saúde bucal (ESB) em suas unidades. Há quatro unidades da Congregação Santa Catarina aptas a receberem as ESBs, sendo que uma delas, a unidade Mata Virgem, abriga até seis equipes de saúde bucal e conta com ampla estrutura para abrigar todas as instalações necessárias para o desenvolvimento dos serviç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spacing w:lineRule="auto" w:line="240"/>
        <w:ind w:firstLine="2127"/>
        <w:rPr>
          <w:color w:val="000000"/>
        </w:rPr>
      </w:pPr>
      <w:r>
        <w:rPr>
          <w:color w:val="000000"/>
        </w:rPr>
        <w:t>A população da região da Mata Virgem, residente entre os municípios de Diadema e São Paulo, conta com o cadastro de 24 mil pessoas que no momento encontra-se impossibilitada do acesso aos serviços de saúde bucal nas UBSs (Unidade Básica de Saúde) devido à inauguração da unidade do PSF na reg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3/10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DORIVAL BRAG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09:00Z</dcterms:created>
  <dc:creator>dg</dc:creator>
  <dc:description/>
  <dc:language>en-US</dc:language>
  <cp:lastModifiedBy>Alesp</cp:lastModifiedBy>
  <cp:lastPrinted>2001-10-26T15:13:00Z</cp:lastPrinted>
  <dcterms:modified xsi:type="dcterms:W3CDTF">2001-10-26T17:13:00Z</dcterms:modified>
  <cp:revision>3</cp:revision>
  <dc:subject/>
  <dc:title/>
</cp:coreProperties>
</file>