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72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ambientalistas de Pontal pedem a recuperação ambiental da lagoa localizada nas imediações do Jardim Aroeir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verificamos, o local está assoreado, a vegetação tomou conta das margens, além de receber descarga de esgotos domicilia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razão de sua localização central, a comunidade reivindica a transformação da área em centro de lazer com múltiplas funçõ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cuperação ambiental e transformação da lagoa localizada nas imediações do Jardim Aroeiras em centro de lazer com múltiplas funções, no município de Pon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54:00Z</dcterms:created>
  <dc:creator>Carlos H. Margadona</dc:creator>
  <dc:description/>
  <dc:language>en-US</dc:language>
  <cp:lastModifiedBy>alesp</cp:lastModifiedBy>
  <cp:lastPrinted>2001-10-03T14:55:00Z</cp:lastPrinted>
  <dcterms:modified xsi:type="dcterms:W3CDTF">2001-10-03T17:55:00Z</dcterms:modified>
  <cp:revision>3</cp:revision>
  <dc:subject/>
  <dc:title/>
</cp:coreProperties>
</file>