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73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população de Tambaú, por intermédio de suas lideranças, pede solução para os problemas ambientais e sociais ocasionados pelo “Lixão” operado pel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comprovou-se, o lixo domiciliar é depositado a céu aberto em terreno localizado às margens da rodovia Tambaú – Santa Rosa de Viterb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ão atende normas técnicas e operacionais.  Muitas famílias usam este local insalubre como fonte de sustento, mediante separação e revenda de materiais recicláv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m razão disso, torna-se necessária a erradicação do referido lixão mediante seu enquadramento em programa governamental que atenda tal final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>Isto posto</w:t>
      </w:r>
      <w:r>
        <w:rPr>
          <w:b/>
          <w:color w:val="000000"/>
          <w:sz w:val="24"/>
        </w:rPr>
        <w:t>, 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, para enquadrar o lixão de Tambaú no programa de erradicação de lixões 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56:00Z</dcterms:created>
  <dc:creator>Carlos H. Margadona</dc:creator>
  <dc:description/>
  <dc:language>en-US</dc:language>
  <cp:lastModifiedBy>alesp</cp:lastModifiedBy>
  <cp:lastPrinted>2001-10-03T14:56:00Z</cp:lastPrinted>
  <dcterms:modified xsi:type="dcterms:W3CDTF">2001-10-03T17:56:00Z</dcterms:modified>
  <cp:revision>3</cp:revision>
  <dc:subject/>
  <dc:title/>
</cp:coreProperties>
</file>