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4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tância Climática de Nuporanga é atravessada pelos Córregos Santa Cruz, Espírito Santo e do Matadou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opulação, por intermédio das lideranças políticas, pede a elaboração e execução de um programa de recuperação desses corpos d’água com limpeza do leito, implantação do sistema gabião em trechos críticos e recomposição da mata cili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elaborar e executar programa de recuperação e recomposição da mata ciliar dos córregos Santa Cruz, Espírito Santo e do Matadouro, no município de N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7:00Z</dcterms:created>
  <dc:creator>Carlos H. Margadona</dc:creator>
  <dc:description/>
  <dc:language>en-US</dc:language>
  <cp:lastModifiedBy>alesp</cp:lastModifiedBy>
  <cp:lastPrinted>2001-10-03T14:58:00Z</cp:lastPrinted>
  <dcterms:modified xsi:type="dcterms:W3CDTF">2001-10-03T17:58:00Z</dcterms:modified>
  <cp:revision>3</cp:revision>
  <dc:subject/>
  <dc:title/>
</cp:coreProperties>
</file>