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77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, sitiantes e trabalhadores em atividades rurais de Buritizal pedem o asfaltamento do trecho de 1.500 metros entre a Rua Alferes Manoel Joaquim e o cruzamento com a Vicinal para Pedreg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edido é justo, merece ser apoiado e atendido, porque melhora a segurança e encurta distâ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asfaltar trecho de 1.500 metros entre a Rua Alferes Manoel Joaquim e o cruzamento com a Vicinal para Pedregulho, no município de Buritiz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02:00Z</dcterms:created>
  <dc:creator>Carlos H. Margadona</dc:creator>
  <dc:description/>
  <dc:language>en-US</dc:language>
  <cp:lastModifiedBy>alesp</cp:lastModifiedBy>
  <cp:lastPrinted>2001-10-03T15:03:00Z</cp:lastPrinted>
  <dcterms:modified xsi:type="dcterms:W3CDTF">2001-10-03T18:03:00Z</dcterms:modified>
  <cp:revision>3</cp:revision>
  <dc:subject/>
  <dc:title/>
</cp:coreProperties>
</file>