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26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onsiderando que compete ao Governo do Estado adotar medidas que possam contribuir para a melhoria da qualidade de vida da população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no Município de Olímpia, a Escola Estadual "Joaquim Miguel dos Santos" tem suas atividades voltadas ao Ensino Fundamental e grande número de jovens moradores da região  necessita prosseguir ou retomar os estudos do Ensino Médio e não  consegue  vagas nas imediações;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a implantação de  salas de aula do Ensino Médio na referida  escola viria ao encontro dos interesses da comunidade, solucionando efetivamente o problema, apresentamos a presente proposi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ind w:firstLine="2127"/>
        <w:rPr>
          <w:color w:val="000000"/>
        </w:rPr>
      </w:pPr>
      <w:r>
        <w:rPr>
          <w:color w:val="000000"/>
        </w:rPr>
        <w:t>Indicamos, com fundamento no artigo 159 da X Consolidação do Regimento Interno da Assembléia  Legislativa do Estado de São Paulo, ao Excelentíssimo Senhor Governador do Estado que determine, através dos órgãos competentes, estudos no sentido de viabilizar a implantação de salas de aula do Ensino Médio na Escola Estadual "Joaquim Miguel dos Santos", no Município de Olímp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9/10/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RODRIGO GARCI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10:00Z</dcterms:created>
  <dc:creator>dg</dc:creator>
  <dc:description/>
  <dc:language>en-US</dc:language>
  <cp:lastModifiedBy>Alesp</cp:lastModifiedBy>
  <cp:lastPrinted>2001-10-24T17:14:00Z</cp:lastPrinted>
  <dcterms:modified xsi:type="dcterms:W3CDTF">2001-10-24T19:15:00Z</dcterms:modified>
  <cp:revision>3</cp:revision>
  <dc:subject/>
  <dc:title/>
</cp:coreProperties>
</file>