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27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compete ao Governo do Estado propiciar à população melhorias, especialmente no setor da educ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são necessárias providências no sentido de possibilitar e proporcionar atendimento completo e efetivo à população, que em sua maioria se utiliza unicamente dos serviços públicos da educ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rática esportiva nas escolas do Município de Olímpia precisa ser incentivad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Escola Estadual "Wilquem Manoel Neves", na Vila Cisto necessita que a quadra de esportes seja coberta para dar melhor assistência aos seus alunos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firstLine="2127"/>
        <w:rPr>
          <w:color w:val="000000"/>
        </w:rPr>
      </w:pPr>
      <w:r>
        <w:rPr>
          <w:color w:val="000000"/>
        </w:rPr>
        <w:t>Indicamos, com fundamento no artigo 159 da X Consolidação do Regimento Interno da Assembléia Legislativa do Estado de São Paulo, ao Excelentíssimo Senhor Governador do Estado que determine, através dos órgãos competentes, a cobertura  da quadra de esportes da Escola Estadual "Wilquem Manoel Neves", no Município de Olímp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9/10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RODRIGO GARCI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17:00Z</dcterms:created>
  <dc:creator>dg</dc:creator>
  <dc:description/>
  <dc:language>en-US</dc:language>
  <cp:lastModifiedBy>Alesp</cp:lastModifiedBy>
  <cp:lastPrinted>2001-10-24T17:18:00Z</cp:lastPrinted>
  <dcterms:modified xsi:type="dcterms:W3CDTF">2001-10-24T19:19:00Z</dcterms:modified>
  <cp:revision>3</cp:revision>
  <dc:subject/>
  <dc:title/>
</cp:coreProperties>
</file>