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2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à Rua Francisco Araújo Neto, localizada no Bairro dos Terezas, em São Lourenço da Serra, existem apenas dois  postes de energia elétrica,  sendo um no início e outro no término da mesma, sob números 33/859 e SLO 82/599 respectiv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, finalmente, que mais de 60 munícipes, que hoje não tem energia elétrica,  serão beneficiados com a instalação de mais 4 postes, apresentamos a presente propositura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>Indicamos, nos termos regimentais, ao Excelentíssimo Senhor Governador do Estado que determine, através dos órgãos competentes, urgentes medidas visando priorizar a instalação de 04 postes de energia elétrica na Rua Francisco Araújo Neto, localizada no Bairro dos Terezas,  no Município de São Lourenço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20:00Z</dcterms:created>
  <dc:creator>dg</dc:creator>
  <dc:description/>
  <dc:language>en-US</dc:language>
  <cp:lastModifiedBy>Alesp</cp:lastModifiedBy>
  <cp:lastPrinted>2001-10-24T17:22:00Z</cp:lastPrinted>
  <dcterms:modified xsi:type="dcterms:W3CDTF">2001-10-24T19:29:00Z</dcterms:modified>
  <cp:revision>3</cp:revision>
  <dc:subject/>
  <dc:title/>
</cp:coreProperties>
</file>