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SUBSTITUTIVO Nº 1, AO PROJETO DE LEI Nº 475, de 1997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(SL Nº 429 de 2001)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Institui Programa Estadual de Iluminação especial nas proximidades de escolas públicas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1º - Fica criado o Programa Estadual de Iluminação pública nos quarteirões onde estão situadas as escolas pú8blicas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rágrafo Único - A iluminação deve proporcionar uma claridade intensa bem como conter mecanismos de resistência a depredações através da proteção de lâmpadas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2º - Cabe às escolas exercer a fiscalização do serviço de iluminação pública, no sentido de garantir o cumprimento da lei e defender os interesses da comunidade escolar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3º - As despesas com a execução desta lei correrão por conta de dotações financeiras próprias, consignadas no orçamento vigente e suplementadas, se necessário, devendo as previsões futuras destinarem recursos específicos para o seu cumprimento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4º - Esta lei entrará em vigor na data de sua publicação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 presente substitutivo visa alterar a "implantação de projeto" de iluminação especial nas proximidades de escolas públicas por um  "programa" de iluminação especial.</w:t>
      </w:r>
    </w:p>
    <w:p>
      <w:pPr>
        <w:pStyle w:val="Textosimples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Deputado WAGNER LINO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TONIO SALIM CURIATI – CARLINHOS ALMEIDA – CARLÃO CAMARGO – CONTE LOPES – DUARTE NOGUEIRA(apoiamento) – EDNA MACEDO – HAMILTON PEREIRA – JOSÉ ZICO PRADO – LUIZ GONZAGA VIEIRA – MARIA LÚCIA PRANDI – MARIÂNGELA DUARTE – MILTON FLÁVIO – NEWTON BRANDÃO – PEDRO MORI – PEDRO TOBIAS – RAMIRO MEVES – RENATO SIMÕES – ROQUE BARBIERE – ROSMARY CORRÊA – VANDERLEI SIRAQUE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6410097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41:00Z</dcterms:created>
  <dc:creator>Alesp</dc:creator>
  <dc:description/>
  <dc:language>en-US</dc:language>
  <cp:lastModifiedBy>alesp</cp:lastModifiedBy>
  <dcterms:modified xsi:type="dcterms:W3CDTF">2001-10-18T21:46:00Z</dcterms:modified>
  <cp:revision>4</cp:revision>
  <dc:subject/>
  <dc:title>SUBSTITUTIVO Nº        AO PROJETO DE LEI Nº 475, de 1997</dc:title>
</cp:coreProperties>
</file>