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7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Yv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o Estado de São Paulo autorizado a receber doações de qualquer natureza, a título gratuito, de pessoas jurídicas de direito privado para a construção ou reforma de passarelas e trincheiras em rodovias sob a jurisdição estadu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As doações recebidas pelo Estado não poderão ser utilizadas em rodovias que estejam sob o controle de concessionár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O Estado poderá divulgar a razão social dos doadores nas construções ou reformas em que as doações foram utiliz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O Poder Executivo regulamentará a presente lei no prazo de 60 (sessenta) d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serão suportadas pelas dotações orçamentárias próprias.</w:t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>Artigo 4º - Esta lei entra em vigor na data de sua publicação.</w:t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outubro de 2001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46:00Z</dcterms:created>
  <dc:creator>Carlos H. Margadona</dc:creator>
  <dc:description/>
  <dc:language>en-US</dc:language>
  <cp:lastModifiedBy>alesp</cp:lastModifiedBy>
  <dcterms:modified xsi:type="dcterms:W3CDTF">2001-10-22T21:47:00Z</dcterms:modified>
  <cp:revision>3</cp:revision>
  <dc:subject/>
  <dc:title/>
</cp:coreProperties>
</file>