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t>™</w:t>
            </w: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Fica a Fazenda do Estado autorizada a transferir imóvel a ser desmembrado, com área de aproximadamente 11.400m²,  remanescente do terreno de 26.000m², situado na rua Teodoro Mascarenhas, no 33º Subdistrito – Vila Matilde, nesta Capital, mediante alienação onerosa, precedida de avaliação, na forma da lei, para a Companhia de Desenvolvimento Habitacional e Urbano do Estado de São Paulo – CDHU, por preço não inferior ao da referida avaliação, para a construção de unidades habitaciona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 xml:space="preserve">Artigo 2º – As providências para o desmembramento do imóvel, visando a posterior alienação, ficarão a cargo da Procuradoria Geral do Estado. 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3º -  Esta lei entra em vigor na data de sua publicaçã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0 de outubro de 2001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49:00Z</dcterms:created>
  <dc:creator>Carlos H. Margadona</dc:creator>
  <dc:description/>
  <dc:language>en-US</dc:language>
  <cp:lastModifiedBy>alesp</cp:lastModifiedBy>
  <dcterms:modified xsi:type="dcterms:W3CDTF">2001-10-22T21:50:00Z</dcterms:modified>
  <cp:revision>3</cp:revision>
  <dc:subject/>
  <dc:title/>
</cp:coreProperties>
</file>