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m as Unidades Básicas de Saúde da rede pública estadual e estabelecimentos hospitalares congêneres do Estado obrigados a realizar, gratuitamente, exame sorológico de pré-natal para o diagnóstico do  vírus da AIDS  (HIV), da hepatite B e C (HBV e HCV), de leucemia, linfoma e alterações neurológicas (HTLV 1 e 2), em todas as gestantes com histórico clínico que indique a possibilidade de contamin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Para efeito desta lei considerar-se-á gestante com histórico clínico a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  -  usuárias de drog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  -  com múltiplos parceir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 - com histórico de doença sexualmente transmissível - DST;</w:t>
      </w:r>
    </w:p>
    <w:p>
      <w:pPr>
        <w:pStyle w:val="Recuodecorpodetexto3"/>
        <w:spacing w:lineRule="auto" w:line="360" w:before="0" w:after="0"/>
        <w:rPr/>
      </w:pPr>
      <w:r>
        <w:rPr/>
        <w:t>4  -  com histórico de transfusão de sangu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 º - O disposto no “caput” do artigo aplica-se a hospitais e demais órgãos de saúde subvencionados pel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 inobservância ao disposto no artigo anterior acarretará  à Unidade Básica de Saúde da rede pública estadual e ao estabelecimento hospitalar infrator as seguintes penalidad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na primeira infração constatada: advertênci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na reincidência: multa no valor de 100 UFIRs equivalente a cada exame não realizad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persistindo a infração: será descredenciado o serviço de saúde, sem prejuízo da cominação  anteri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 Estado fica autorizado a firmar convênio com  entidades públicas e particulares a fim de dar cumprimento ao estabelecido por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Compete à Secretaria de Estado da Saúde a fiscalização do cumprimento da exigência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despesas resultantes da aplicação desta lei correrão à conta das dotações próprias do orç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O Poder Executivo regulamentará esta lei no prazo de 30 (trinta) dias, a contar da data de sua publicaçã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  <w:t>Artigo 7º – Esta lei entra em vigor na data de sua publicação.</w:t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4:00Z</dcterms:created>
  <dc:creator>Carlos H. Margadona</dc:creator>
  <dc:description/>
  <dc:language>en-US</dc:language>
  <cp:lastModifiedBy>alesp</cp:lastModifiedBy>
  <dcterms:modified xsi:type="dcterms:W3CDTF">2001-10-22T21:55:00Z</dcterms:modified>
  <cp:revision>3</cp:revision>
  <dc:subject/>
  <dc:title/>
</cp:coreProperties>
</file>