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ETO PARCIAL AO PROJETO DE LEI Nº 272, DE 200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Mensagem nº 157,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São Paulo, 19 de outubro de 200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levar ao conhecimento de Vossa Excelência, para os devidos fins, que, nos termos do artigo 28, § 1º, combinado com o artigo 47, inciso IV, da Constituição do Estado, resolvo vetar, parcialmente, o Projeto de lei nº 272, de 2001, aprovado por essa nobre Assembléia, conforme Autógrafo nº 25.077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O projeto, de iniciativa parlamentar, institui o Sistema de Sangue, Componentes e Derivados do Estado de São Paulo, que dispõe sobre a coleta, processamento, estocagem, distribuição e trans</w:t>
        <w:softHyphen/>
        <w:t xml:space="preserve">fusão de sangue, seus componentes e derivados, captação e proteção ao doador e ao receptor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Louvando, em princípio, a oportuna iniciativa dessa Casa de Leis, sou obrigado a vetar o inciso VIII, do artigo 5º, os in</w:t>
        <w:softHyphen/>
        <w:t>cisos V, VI e X do artigo 6º e o parágrafo único do artigo 11, pelas razões que passo a expo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O inciso VIII, do artigo 5º do projeto, permite a atuação do Conselho Estadual de Saúde e dos Conselhos de Exercício Pro</w:t>
        <w:softHyphen/>
        <w:t>fissional da Área de Saúde na fiscalização, vigilância e controle das ações desenvolvidas no âmbito Sistema de Sangue, Componentes e Derivados do Estado. No entanto, a Secretaria da Saúde ressaltou que não compete à lei estadual interferir nas atribuições de entidades profissionais, outorgando-lhes encargos típicos de agentes públicos encarregados do exercício do poder de polícia administrativa. Trata-se, no caso, de um poder indelegá</w:t>
        <w:softHyphen/>
        <w:t xml:space="preserve">vel, cujo titular só pode ser um agente público, não sendo os conselhos profissionais apropriados para o exercício de funções dessa natureza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o tocante aos incisos V e VI, do artigo 6º do projeto, a Pasta da Saúde ressaltou ser inadequado que o próprio Sistema de Sangue, Componentes e Derivados figure na condição de fiscalizador dos serviços que ele mesmo tem a incumbência de executar. Cabe lembrar que a fiscalização dessas atividades é função típica da vigilância sanitária estadual, e tem sido exercida a contento, haja vista a redução da incidência de casos confirmados de AIDS, por meio de transfusão, nos últimos quatro ano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Por outro lado, ao manifestar-se sobre o inciso X do artigo 6º do projeto, a Secretaria da Saúde enfatizou que a atribuição de implementar sistemas informatizados necessários à formação e estrutura</w:t>
        <w:softHyphen/>
        <w:t>ção de banco de dados e disseminação de informações operacionais e epi</w:t>
        <w:softHyphen/>
        <w:t>demiológicas é da competência de órgãos já constituídos no âmbito da</w:t>
        <w:softHyphen/>
        <w:t>quela Pasta, vinculados à Coordenadoria do Planejamento em Saúde e aos Centros de Vigilância Sanitária e Epidemiológica, o que desaconselha o seu acolhiment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Por fim, quanto ao parágrafo único do artigo 11 do projeto, a Pasta da Saúde esclareceu que o licenciamento dos serviços hemoterápicos junto à vigilância sanitária encontra-se suficientemente re</w:t>
        <w:softHyphen/>
        <w:t>gulado na legislação sanitária, sendo desnecessária a criação de outra exi</w:t>
        <w:softHyphen/>
        <w:t>gência de registro, ou seja, a emissão de autorização para realizar os pro</w:t>
        <w:softHyphen/>
        <w:t>cedimentos que necessitam transfusão ou manipulação de sangue ou he</w:t>
        <w:softHyphen/>
        <w:t>moderivado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Expostas as razões que me induzem a vetar, par</w:t>
        <w:softHyphen/>
        <w:t>cialmente, o Projeto de lei nº 272, de 2001, restituo o assunto ao oportuno exame dessa ilustre Assembléia.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  <w:tab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b/>
        </w:rPr>
        <w:t xml:space="preserve">                                          </w:t>
      </w:r>
      <w:r>
        <w:rPr>
          <w:b/>
          <w:sz w:val="22"/>
        </w:rPr>
        <w:t xml:space="preserve">               </w:t>
      </w: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Walter Feldman, Presidente da As</w:t>
        <w:softHyphen/>
        <w:t>sembléia Legislativa do Estado.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720" w:top="28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</w:rPr>
      <w:t xml:space="preserve">-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b/>
      </w:rPr>
      <w:t xml:space="preserve">  -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5:42:00Z</dcterms:created>
  <dc:creator>Ass. Tecnico Legislativa</dc:creator>
  <dc:description/>
  <cp:keywords>vetar</cp:keywords>
  <dc:language>en-US</dc:language>
  <cp:lastModifiedBy>mmolina</cp:lastModifiedBy>
  <cp:lastPrinted>2001-03-15T12:57:00Z</cp:lastPrinted>
  <dcterms:modified xsi:type="dcterms:W3CDTF">2001-10-19T18:00:00Z</dcterms:modified>
  <cp:revision>3</cp:revision>
  <dc:subject>modelo de mensagem para veto</dc:subject>
  <dc:title>Mensagem de veto</dc:title>
</cp:coreProperties>
</file>