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  19   de   outubro 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58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 nos termos do artigo 28, § 1º, combinado com o artigo 47, inciso IV, da Constituição do Estado, re</w:t>
        <w:softHyphen/>
        <w:t>solvo vetar, parcialmente, o Projeto de lei nº 76, de 2001, aprovado por essa nobre Assembléia, conforme Autógrafo nº 25 069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cria, junto à rede pública de saúde  do Estado, programa de assistência e re</w:t>
        <w:softHyphen/>
        <w:t>cuperação destinado a dependentes de álcoo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, como não poderia deixar de fa</w:t>
        <w:softHyphen/>
        <w:t>zer, a extrema importância da proposta legislativa, não posso, todavia, acolhê-la integralmente, vendo-me compelido a vetar os §§ 2º e 3º do artigo 1º, bem como os artigos 2º e 3º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Os §§ 2º e 3º do artigo 1º tratam da celebração de convênios, estabelecendo, o primeiro deles, que a Secretaria da Saúde de</w:t>
        <w:softHyphen/>
        <w:t>verá firmar esse tipo de avença com a Secretaria da Educação, para ofere</w:t>
        <w:softHyphen/>
        <w:t>cimento de ensino profissionalizante a ex-dependentes; e dis</w:t>
        <w:softHyphen/>
        <w:t>pondo o se</w:t>
        <w:softHyphen/>
        <w:t>gundo que a mesma Pasta desenvolverá esforços no sentido de efetuar convênio com entidades dedicadas à recuperação de depen</w:t>
        <w:softHyphen/>
        <w:t>dente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No que concerne à primeira das regras mencio</w:t>
        <w:softHyphen/>
        <w:t>nadas, cabe salientar que os convênios administrativos são, na precisa li</w:t>
        <w:softHyphen/>
        <w:t>ção da doutrina, acordos firmados por entidades públicas, entre si ou com organizações particulares, para a realização de objetivos de inte</w:t>
        <w:softHyphen/>
        <w:t>resse co</w:t>
        <w:softHyphen/>
        <w:t>mum  dos partícipes, não se aplicando tal modalidade de avença às rela</w:t>
        <w:softHyphen/>
        <w:t>ções de cooperação entre Secretarias de Est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à segunda regra, lembre-se que a cele</w:t>
        <w:softHyphen/>
        <w:t>bra</w:t>
        <w:softHyphen/>
        <w:t>ção de convênios constitui  típico ato de gestão e de governo, estrei</w:t>
        <w:softHyphen/>
        <w:t>ta</w:t>
        <w:softHyphen/>
        <w:t>mente ligado às características essenciais da função de administra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a decisão sobre a efetivação de atos dessa natureza é privativa do Chefe do Executivo, a quem cabe, no exercício da competência outorgada  pelos incisos II e XIV do artigo 47 da Constituição do Estado, aferir previamente a conveniência e a oportu</w:t>
        <w:softHyphen/>
        <w:t>nidade da adoção da medida, consideradas as prioridades de go</w:t>
        <w:softHyphen/>
        <w:t>verno e a disponibilidade financeira do erário, para posterior submissão ao crivo do Poder Legislativo, se presente a hipótese de que trata o in</w:t>
        <w:softHyphen/>
        <w:t>ciso XIX do ar</w:t>
        <w:softHyphen/>
        <w:t>tigo 20 da Constituição Estadu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Já o artigo 3º pretende destinar parcela do Im</w:t>
        <w:softHyphen/>
        <w:t>posto sobre Operações Relativas à Circulação de Mercadorias e sobre Prestações de Serviços de Transporte Interestadual e Intermunicipal – ICMS à cobertura das despesas resultantes da medid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A esse respeito, é imperioso observar que a de</w:t>
        <w:softHyphen/>
        <w:t>ci</w:t>
        <w:softHyphen/>
        <w:t>são sobre a aplicação dos recursos públicos para atendimento a pro</w:t>
        <w:softHyphen/>
        <w:t>gramas de governo também está ligada às prioridades estabelecidas pela Admi</w:t>
        <w:softHyphen/>
        <w:t>nistração e, paralelamente, ao planejamento e aos estudos que, em função dessas prioridades, sejam realizados pelos órgãos técnicos com</w:t>
        <w:softHyphen/>
        <w:t>petente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Por isso mesmo, o artigo 174 da Constituição do Estado, na linha do disposto no artigo 165 da Constituição Federal, ou</w:t>
        <w:softHyphen/>
        <w:t>torga ao Poder Executivo, com exclusividade,  a iniciativa para defla</w:t>
        <w:softHyphen/>
        <w:t>grar o processo de formação das leis de natureza orçamentária, como decorrên</w:t>
        <w:softHyphen/>
        <w:t>cia natural do exercício da função de adminis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Vale dizer, a destinação dos recursos em tela há de ser feita de acordo com as diretrizes orçamentárias, o plano pluri</w:t>
        <w:softHyphen/>
        <w:t>anual e o orçamento anual, observadas as normas consubstanciadas na Lei  Complementar federal nº 101, de 4 de maio de 2000 (Lei de Res</w:t>
        <w:softHyphen/>
        <w:t>ponsabili</w:t>
        <w:softHyphen/>
        <w:t>dade Fiscal), não cabendo ao Poder Legislativo especificar quais os recur</w:t>
        <w:softHyphen/>
        <w:t>sos que deverão ser direcionados a determinado programa de governo, como pretendido no preceito impugn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Finalmente, impõe-se o veto ao artigo 2º, quer como decorrência da impugnação aos demais dispositivos vetados, quer  por se tratar, no particular, de matéria pertinente ao poder regulamentar, privativo do Chefe do Executiv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a a impugnação parcial ao Pro</w:t>
        <w:softHyphen/>
        <w:t>jeto de lei nº 76, de 2001, restituo o assunto ao reexame dessa ilustre Casa de Leis, reiterando a Vossa Excelência os protestos de minha alta conside</w:t>
        <w:softHyphen/>
        <w:t>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2:32:00Z</dcterms:created>
  <dc:creator>Ass. Tecnico Legislativa</dc:creator>
  <dc:description/>
  <cp:keywords>vetar</cp:keywords>
  <dc:language>en-US</dc:language>
  <cp:lastModifiedBy>PALACIO BANDEIRANTES</cp:lastModifiedBy>
  <cp:lastPrinted>2001-10-11T11:34:00Z</cp:lastPrinted>
  <dcterms:modified xsi:type="dcterms:W3CDTF">2001-10-19T22:32:00Z</dcterms:modified>
  <cp:revision>2</cp:revision>
  <dc:subject>modelo de mensagem para veto</dc:subject>
  <dc:title>Mensagem de veto</dc:title>
</cp:coreProperties>
</file>