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77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77, de 2000, de autoria do nobre Deputado Duarte Nogueira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selo “Empresa Jovem Cidadão”, certificado a ser conferido, pelo Governador do Estado, às empresas que participarem do Programa Jovem Cidadão: Meu Primeiro Trabalho, sob a coordenação do Gabinete do Governador e executado pelas Secretarias da Ciência, Tecnologia e Desenvolvimento Econômico, da Educação e do Emprego e Relações do Traba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O selo a que se refere este artigo será concedido por uma comissão composta por representantes do Gabinete do Governador e das Secretarias da Ciência, Tecnologia e Desenvolvimento Econômico, da Educação e do Emprego e Relações do Traba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empresas certificadas poderão utilizar, na identificação de seus produtos ou para fins publicitários, a reprodução do selo ora instituí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 concessão do selo “Empresa Jovem Cidadão” terá prazo de validade determinado, sendo renovável, desde que a empresa certificada continue participando do program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O Poder Executivo regulamentará a presente lei no prazo de 60 (sessenta) dias, a contar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6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9 de outu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5:00Z</dcterms:created>
  <dc:creator>Denise Ziober</dc:creator>
  <dc:description/>
  <dc:language>en-US</dc:language>
  <cp:lastModifiedBy>alesp</cp:lastModifiedBy>
  <cp:lastPrinted>2001-10-19T15:38:00Z</cp:lastPrinted>
  <dcterms:modified xsi:type="dcterms:W3CDTF">2001-10-22T16:05:00Z</dcterms:modified>
  <cp:revision>3</cp:revision>
  <dc:subject/>
  <dc:title>PROCESSO:       PROJETO DE LEI Nº .....,  DE l.99....</dc:title>
</cp:coreProperties>
</file>